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ен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на заседании педсовета     </w:t>
      </w:r>
    </w:p>
    <w:p>
      <w:pPr>
        <w:pStyle w:val="Normal"/>
        <w:ind w:left="7068" w:hanging="0"/>
        <w:rPr/>
      </w:pPr>
      <w:r>
        <w:rPr/>
        <w:t xml:space="preserve">« 3» сентября 2013г                                                                                                            заведующая МКДОУ                                                                    д/с «Вишенка»            с.Староустье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Л.С.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дошкольного образовательного учреждения  Староустинского детского сада «Вишенк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6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ind w:left="6120" w:hanging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Разработали</w:t>
      </w:r>
    </w:p>
    <w:p>
      <w:pPr>
        <w:pStyle w:val="Normal"/>
        <w:ind w:left="6120" w:hanging="54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оронина Л.С. заведующий</w:t>
      </w:r>
    </w:p>
    <w:p>
      <w:pPr>
        <w:pStyle w:val="Normal"/>
        <w:ind w:left="6120" w:hanging="54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МКДОУ д/с «Вишенка» </w:t>
      </w:r>
    </w:p>
    <w:p>
      <w:pPr>
        <w:pStyle w:val="Normal"/>
        <w:ind w:left="6120" w:hanging="54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едагогический коллектив МКДОУ</w:t>
      </w:r>
    </w:p>
    <w:p>
      <w:pPr>
        <w:pStyle w:val="Normal"/>
        <w:ind w:left="6120" w:hanging="54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Староустье                                                                                                                           2013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аспорт Программы развития ДОУ        ___________________________3-4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нформационно-аналитическое обоснование Программы развития____5-16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 Концепция развития  ДОУ _____________________________________16-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лан деятельности по реализации  Программы развития ДОУ_______19-2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Контроль за реализацией Программы развития ДОУ________________25-2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ета расходов предусматриваемых на реализацию программы развития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27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огнозируемые результаты программы развития к 2016 ____________28-29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рамма развития Муниципального казенного дошкольного образовательного учреждения Староустинского детского сада «Вишенк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»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предназначена для определения перспективных направлений развития дошкольного образовательного учреждения на основе критического осмысления деятельности за последние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отражены тенденции изменения детского сада, охарактеризованы главные направления развития и меры по обновлению содержания и организации дошкольного воспитания, управления дошкольным образованием на основе инновационных процес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 педагогов МКДОУ д/с «Вишенка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firstLine="72"/>
              <w:rPr/>
            </w:pPr>
            <w:r>
              <w:rPr>
                <w:sz w:val="28"/>
                <w:szCs w:val="28"/>
              </w:rPr>
              <w:t>1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. Построение пространства, разнообразных форм организации жизнедеятельности детей и взрослых, обеспечивающего физическое и психическое здоровье ребенка, владеющего основными видами жизненно важных движений, умеющего использовать приобретенный опыт в самостоятельной деятельности со сформированной потребностью в здоровом образе жизн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непрерывного личностного и профессионального самоопределения педагогов и повышения уровня квалификаци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firstLine="72"/>
              <w:rPr/>
            </w:pPr>
            <w:r>
              <w:rPr>
                <w:sz w:val="28"/>
                <w:szCs w:val="28"/>
              </w:rPr>
              <w:t>3.Развитие партнерских форм взаимодействия педагогов ДОУ с родителями и учреждениями социума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firstLine="72"/>
              <w:rPr/>
            </w:pPr>
            <w:r>
              <w:rPr>
                <w:sz w:val="28"/>
                <w:szCs w:val="28"/>
              </w:rPr>
              <w:t>4. Обеспечение финансово-хозяйственной самостоятельности ДОУ и эффективное использование бюджетных и внебюджет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деятельности педагог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тимально организовать образовательный процесс, обеспечивающий гармоничное развитие реб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ть условия для максимальной самореализации личности реб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ть здоровьесберегающими технологиями обучения и воспит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ивать пропаганду здорового образа жизни детей и взросл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систему управления детским сад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ворческие способности воспитан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над обновлением содержания, форм, методов и технологий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4 г.г. Выявление перспективных направлений развития ДО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.г. Основной перевод ДОУ в новое качественное состоя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16 г.г. Обобщающий период. Анализ достигнутых результатов и определение перспектив дальнейшего развития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Программы обеспечивается за счет бюджетных и внебюджетных средст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рограммо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отчитывается по реализаци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Управлением образования Воскресенского района ежегодно (в составе годового плана работы МКДОУ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родителями (законными представителями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рректировка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тировка Программы осуществляется педагогическим советом ДОУ.</w:t>
            </w:r>
          </w:p>
          <w:p>
            <w:pPr>
              <w:pStyle w:val="Normal"/>
              <w:ind w:left="1134" w:right="567" w:hanging="0"/>
              <w:rPr/>
            </w:pPr>
            <w:r>
              <w:rPr>
                <w:sz w:val="28"/>
                <w:szCs w:val="28"/>
              </w:rPr>
              <w:t>Управление реализацией Программы осуществляет руководитель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ОННО-АНАЛИТИЧЕСКОЕ ОБОСНОВАНИЕ ПРОГРАММЫ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ридический и фактический адрес:</w:t>
      </w:r>
      <w:r>
        <w:rPr>
          <w:sz w:val="28"/>
          <w:szCs w:val="28"/>
        </w:rPr>
        <w:t xml:space="preserve"> 606743 Нижегородская область, Воскресенский район, с. Староустье, ул. Калинина, д.36. Телефон (83163) 3-65-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ус по итогам аккредитации:</w:t>
      </w:r>
      <w:r>
        <w:rPr>
          <w:sz w:val="28"/>
          <w:szCs w:val="28"/>
        </w:rPr>
        <w:t xml:space="preserve"> Дошкольное образовательное учреждение – детский сад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, действует на основании Закона РФ «Об образовании», Типового положения о дошкольном образовательном учреждении, Устава ДОУ, лицензии на право ведения образовательной деятельности (серия РО № 040152 от 15 мая 2012 г. – бессрочно)</w:t>
      </w:r>
    </w:p>
    <w:p>
      <w:pPr>
        <w:pStyle w:val="Normal"/>
        <w:rPr/>
      </w:pPr>
      <w:r>
        <w:rPr>
          <w:sz w:val="28"/>
          <w:szCs w:val="28"/>
        </w:rPr>
        <w:t>Учредителем МКДОУ является орган местного самоуправления -  Администрация Воскресен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состав действующих групп:</w:t>
      </w:r>
    </w:p>
    <w:p>
      <w:pPr>
        <w:pStyle w:val="Normal"/>
        <w:rPr/>
      </w:pPr>
      <w:r>
        <w:rPr>
          <w:sz w:val="28"/>
          <w:szCs w:val="28"/>
        </w:rPr>
        <w:t>В ДОУ функционируют 1 разновозрастная группа  с 3 до 7-ми лет:</w:t>
      </w:r>
    </w:p>
    <w:p>
      <w:pPr>
        <w:pStyle w:val="Normal"/>
        <w:rPr/>
      </w:pPr>
      <w:r>
        <w:rPr>
          <w:sz w:val="28"/>
          <w:szCs w:val="28"/>
        </w:rPr>
        <w:t>Списочный состав на 1 января 2013 г. – 14 воспитанн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жим работы ДОУ:</w:t>
      </w:r>
      <w:r>
        <w:rPr>
          <w:sz w:val="28"/>
          <w:szCs w:val="28"/>
        </w:rPr>
        <w:t xml:space="preserve"> пятидневный; 10,5 часов (с 7,30 – 18,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ы истории:</w:t>
      </w:r>
    </w:p>
    <w:p>
      <w:pPr>
        <w:pStyle w:val="Normal"/>
        <w:rPr/>
      </w:pPr>
      <w:r>
        <w:rPr>
          <w:b/>
          <w:sz w:val="28"/>
          <w:szCs w:val="28"/>
        </w:rPr>
        <w:t>1970 г.</w:t>
      </w:r>
      <w:r>
        <w:rPr>
          <w:sz w:val="28"/>
          <w:szCs w:val="28"/>
        </w:rPr>
        <w:t xml:space="preserve"> – Открытие Староустинского детского сада колхозом «им. Калин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 г. – Построено новое современное здание детского сада на 2 группы (60 воспитан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г.- детский сад получил название «Виш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г. – закрытие од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998 г. по сей день функционирует одна разновозрастная групп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результативност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У созданы материально-технические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ее пространство детского сада включает следующие компонент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Пространство физического развития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Уголок  здоровья в групп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изкультурный зал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Спортивная площадка</w:t>
      </w:r>
      <w:r>
        <w:rPr>
          <w:b/>
          <w:sz w:val="28"/>
          <w:szCs w:val="28"/>
        </w:rPr>
        <w:t>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 Пространство интеллектуального, социального, художественно-эстетического, познавательного развития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Музыкальный уголок с набором детских музыкальных инструментов, аудио, видео аппаратуры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голок изо.деятельности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голок школьника, книжный уголок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голок природы, уголок детской кухни, центр воды и песка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Комната для уедин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город и цветники на территории детского сада с различными видами деревьев, расположенные по периметру участка, как для эстетического оформления, так и для знаком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детском саду создана и постоянно обогащается современным оборудованием, а также нетрадиционным оборудованием предметно-пространственная среда: имеются компьютер, сканер, принтер, ксерокс, теле-видео аппаратура, магнитофон, микрофоны.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>Кадровый состав</w:t>
      </w:r>
      <w:r>
        <w:rPr/>
        <w:t>: </w:t>
        <w:br/>
        <w:t xml:space="preserve">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80"/>
        <w:gridCol w:w="1980"/>
        <w:gridCol w:w="25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Ф.И.О.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Воронина Л.С.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.спец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Ухарева Г.В. 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. спе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ов А.Н. музыкальный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Педагогический коллектив нашего образовательного учреждения представляют: руководитель ДОУ, 1 воспитатель (27 лет пед. стажа), музыкальный руководитель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ю предоставляется возможность повысить свою квалификацию через различные формы обучения: семинары, методические объединения, курсовая подготовка в НИРО,  обеспечение методической и дидактической литературой.</w:t>
      </w:r>
    </w:p>
    <w:p>
      <w:pPr>
        <w:pStyle w:val="Normal"/>
        <w:ind w:firstLine="540"/>
        <w:rPr/>
      </w:pPr>
      <w:r>
        <w:rPr>
          <w:sz w:val="28"/>
          <w:szCs w:val="28"/>
        </w:rPr>
        <w:t>Одним из приоритетных направлений в деятельности ДОУ является охрана и укрепление здоровья детей. Это вызвано целым рядом объективных причин. Статистика здравоохранения говорит о том, что из 100 новорожденных только 20 % рождаются здоровыми, а к концу дошкольного детства их остается 1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етей по группам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30"/>
        <w:gridCol w:w="1620"/>
        <w:gridCol w:w="1620"/>
        <w:gridCol w:w="1260"/>
        <w:gridCol w:w="1440"/>
        <w:gridCol w:w="108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 состав детей на  сентябрь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уппа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Б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-2011 уч.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(4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(5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2 уч.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5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(3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(7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2013 уч.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(6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(3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состояния здоровья детей МКДОУ д/с «Вишен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ронх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. дермат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инг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нтер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п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дермат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птодер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фоден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 в бы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firstLine="540"/>
        <w:rPr/>
      </w:pPr>
      <w:r>
        <w:rPr>
          <w:sz w:val="28"/>
          <w:szCs w:val="28"/>
        </w:rPr>
        <w:t>Анализируя состояние здоровья детей можно сказать, что используемые оздоровительно-профилактические мероприятия  дают положительные результаты: снизилось количество случаев заболеваемости, пропусков по болезни. По сравнению с прошлым годом количество случаев заболеванием ОРВИ уменьшилось ( эпидемический характер), то количество случаев заболеваний о.бронхитом - 1, пневмонии на было, фарингит – 4, грипп – не было зарегистрировано ни одного случа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тсутствует количество детей с 3 группой здоровья  (2012-7%), увеличилось количество детей с 1 группой здоровья (2012-57%  2013-62%), увеличилось количество детей со 2 группой здоровья (2012-36%    2013-38%) </w:t>
      </w:r>
    </w:p>
    <w:p>
      <w:pPr>
        <w:pStyle w:val="Normal"/>
        <w:ind w:firstLine="540"/>
        <w:rPr/>
      </w:pPr>
      <w:r>
        <w:rPr>
          <w:sz w:val="28"/>
          <w:szCs w:val="28"/>
        </w:rPr>
        <w:t>Статистика случаев заболеваемости воспитанников ДОУ отмечает  снижение: за 2012 год заболеваемость воспитанников детского сада составила 50 случа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3 год – 45 случ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родное окружение положительно влияет на здоровье детей, вместе с тем анализ заболеваний, наиболее часто встречающихся в анамнезе детей ДОУ, показывает, что за последние годы « лидирующими» по-прежнему остаются заболевания верхних дыхательных путей. В основном эти заболевания носят сезонный характер (осеннее время до начала отопительного сезона) и эпидемиологическ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проводятся ежегодная вакцинация детей, профилактические мероприятия, работа с родителя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евожит тот факт, что растет количество туб-инфицированных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заболеваний на одного ребенка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, пропущенных по болезни 1 ребенко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посещаемости и заболеваемости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и 2013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23"/>
        <w:gridCol w:w="252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сленность детей  (ср. годова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д/дней                        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пропусков все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д/дней пропущенных по болезн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Колличество пропусков по болезни на одного ребенк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Количество часто болеющих дет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Травматиз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Число детей ни разу не болевши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физического развития дошкольников</w:t>
      </w:r>
    </w:p>
    <w:p>
      <w:pPr>
        <w:pStyle w:val="Style17"/>
        <w:spacing w:lineRule="auto" w:line="360"/>
        <w:rPr>
          <w:b/>
          <w:b/>
          <w:color w:val="181910"/>
          <w:sz w:val="28"/>
          <w:szCs w:val="28"/>
        </w:rPr>
      </w:pPr>
      <w:r>
        <w:rPr>
          <w:b/>
          <w:color w:val="181910"/>
          <w:sz w:val="28"/>
          <w:szCs w:val="28"/>
        </w:rPr>
      </w:r>
    </w:p>
    <w:tbl>
      <w:tblPr>
        <w:tblW w:w="8378" w:type="dxa"/>
        <w:jc w:val="left"/>
        <w:tblInd w:w="-18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1583"/>
        <w:gridCol w:w="1647"/>
        <w:gridCol w:w="1628"/>
        <w:gridCol w:w="1611"/>
        <w:gridCol w:w="1909"/>
      </w:tblGrid>
      <w:tr>
        <w:trPr/>
        <w:tc>
          <w:tcPr>
            <w:tcW w:w="1583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rStyle w:val="StrongEmphasis"/>
                <w:color w:val="181910"/>
                <w:sz w:val="28"/>
                <w:szCs w:val="28"/>
              </w:rPr>
              <w:t>Год</w:t>
            </w:r>
          </w:p>
        </w:tc>
        <w:tc>
          <w:tcPr>
            <w:tcW w:w="1647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rStyle w:val="StrongEmphasis"/>
                <w:color w:val="181910"/>
                <w:sz w:val="28"/>
                <w:szCs w:val="28"/>
              </w:rPr>
              <w:t>Высокий</w:t>
            </w:r>
          </w:p>
        </w:tc>
        <w:tc>
          <w:tcPr>
            <w:tcW w:w="1628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rStyle w:val="StrongEmphasis"/>
                <w:color w:val="181910"/>
                <w:sz w:val="28"/>
                <w:szCs w:val="28"/>
              </w:rPr>
              <w:t>Средний</w:t>
            </w:r>
          </w:p>
        </w:tc>
        <w:tc>
          <w:tcPr>
            <w:tcW w:w="1611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rStyle w:val="StrongEmphasis"/>
                <w:color w:val="181910"/>
                <w:sz w:val="28"/>
                <w:szCs w:val="28"/>
              </w:rPr>
              <w:t>Низкий</w:t>
            </w:r>
          </w:p>
        </w:tc>
        <w:tc>
          <w:tcPr>
            <w:tcW w:w="1909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rStyle w:val="StrongEmphasis"/>
                <w:color w:val="181910"/>
                <w:sz w:val="28"/>
                <w:szCs w:val="28"/>
              </w:rPr>
              <w:t>контингент</w:t>
            </w:r>
          </w:p>
        </w:tc>
      </w:tr>
      <w:tr>
        <w:trPr/>
        <w:tc>
          <w:tcPr>
            <w:tcW w:w="1583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2010 - 2011</w:t>
            </w:r>
          </w:p>
        </w:tc>
        <w:tc>
          <w:tcPr>
            <w:tcW w:w="1647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181910"/>
                <w:sz w:val="28"/>
                <w:szCs w:val="28"/>
              </w:rPr>
              <w:t>12,5%</w:t>
            </w:r>
          </w:p>
        </w:tc>
        <w:tc>
          <w:tcPr>
            <w:tcW w:w="1628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181910"/>
                <w:sz w:val="28"/>
                <w:szCs w:val="28"/>
              </w:rPr>
              <w:t xml:space="preserve"> </w:t>
            </w:r>
            <w:r>
              <w:rPr>
                <w:color w:val="181910"/>
                <w:sz w:val="28"/>
                <w:szCs w:val="28"/>
              </w:rPr>
              <w:t>69,5%</w:t>
            </w:r>
          </w:p>
        </w:tc>
        <w:tc>
          <w:tcPr>
            <w:tcW w:w="1611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181910"/>
                <w:sz w:val="28"/>
                <w:szCs w:val="28"/>
              </w:rPr>
              <w:t xml:space="preserve"> </w:t>
            </w:r>
            <w:r>
              <w:rPr>
                <w:color w:val="181910"/>
                <w:sz w:val="28"/>
                <w:szCs w:val="28"/>
              </w:rPr>
              <w:t>18%</w:t>
            </w:r>
          </w:p>
        </w:tc>
        <w:tc>
          <w:tcPr>
            <w:tcW w:w="1909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83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2011 - 2012</w:t>
            </w:r>
          </w:p>
        </w:tc>
        <w:tc>
          <w:tcPr>
            <w:tcW w:w="1647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181910"/>
                <w:sz w:val="28"/>
                <w:szCs w:val="28"/>
              </w:rPr>
              <w:t xml:space="preserve"> </w:t>
            </w:r>
            <w:r>
              <w:rPr>
                <w:color w:val="181910"/>
                <w:sz w:val="28"/>
                <w:szCs w:val="28"/>
              </w:rPr>
              <w:t>14%</w:t>
            </w:r>
          </w:p>
        </w:tc>
        <w:tc>
          <w:tcPr>
            <w:tcW w:w="1628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181910"/>
                <w:sz w:val="28"/>
                <w:szCs w:val="28"/>
              </w:rPr>
              <w:t xml:space="preserve"> </w:t>
            </w:r>
            <w:r>
              <w:rPr>
                <w:color w:val="181910"/>
                <w:sz w:val="28"/>
                <w:szCs w:val="28"/>
              </w:rPr>
              <w:t>79%</w:t>
            </w:r>
          </w:p>
        </w:tc>
        <w:tc>
          <w:tcPr>
            <w:tcW w:w="1611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181910"/>
                <w:sz w:val="28"/>
                <w:szCs w:val="28"/>
              </w:rPr>
              <w:t xml:space="preserve">  </w:t>
            </w:r>
            <w:r>
              <w:rPr>
                <w:color w:val="181910"/>
                <w:sz w:val="28"/>
                <w:szCs w:val="28"/>
              </w:rPr>
              <w:t>7%</w:t>
            </w:r>
          </w:p>
        </w:tc>
        <w:tc>
          <w:tcPr>
            <w:tcW w:w="1909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83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2012 - 2013</w:t>
            </w:r>
          </w:p>
        </w:tc>
        <w:tc>
          <w:tcPr>
            <w:tcW w:w="1647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181910"/>
                <w:sz w:val="28"/>
                <w:szCs w:val="28"/>
              </w:rPr>
              <w:t>12,5%</w:t>
            </w:r>
          </w:p>
        </w:tc>
        <w:tc>
          <w:tcPr>
            <w:tcW w:w="1628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181910"/>
                <w:sz w:val="28"/>
                <w:szCs w:val="28"/>
              </w:rPr>
              <w:t>81,5%</w:t>
            </w:r>
          </w:p>
        </w:tc>
        <w:tc>
          <w:tcPr>
            <w:tcW w:w="1611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181910"/>
                <w:sz w:val="28"/>
                <w:szCs w:val="28"/>
              </w:rPr>
              <w:t xml:space="preserve"> </w:t>
            </w:r>
            <w:r>
              <w:rPr>
                <w:color w:val="181910"/>
                <w:sz w:val="28"/>
                <w:szCs w:val="28"/>
              </w:rPr>
              <w:t>6%</w:t>
            </w:r>
          </w:p>
        </w:tc>
        <w:tc>
          <w:tcPr>
            <w:tcW w:w="1909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Результатом работы считаем</w:t>
      </w:r>
      <w:r>
        <w:rPr>
          <w:sz w:val="28"/>
          <w:szCs w:val="28"/>
        </w:rPr>
        <w:t>:                                                                                                                    - более низкий уровень заболеваемости детей за последние 2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детском саду созданы благоприятные санитарно – гигиенические условия;</w:t>
      </w:r>
    </w:p>
    <w:p>
      <w:pPr>
        <w:pStyle w:val="Normal"/>
        <w:rPr/>
      </w:pPr>
      <w:r>
        <w:rPr>
          <w:sz w:val="28"/>
          <w:szCs w:val="28"/>
        </w:rPr>
        <w:t>-по мере возможности  обновляется спортивный инвент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блюдается режим дня, обеспечивается заботливый уход за каждым ребенком с учетом его здоровья, </w:t>
      </w:r>
    </w:p>
    <w:p>
      <w:pPr>
        <w:pStyle w:val="Normal"/>
        <w:rPr/>
      </w:pPr>
      <w:r>
        <w:rPr>
          <w:sz w:val="28"/>
          <w:szCs w:val="28"/>
        </w:rPr>
        <w:t xml:space="preserve">-организуется полноценное сбалансированное питание, дневной с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ежедневно организуется пребывание детей на свежем воздух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стематически проводятся закаливающие мероприятия (проветривание, обширное умывание, обливание ног в летний период), утренняя гимнастика, физкультминутки, физкультурные занятия, подвижные и спортивные игр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Для снижения количества случаев заболеваемости, повышения процента посещаемости воспитанниками,</w:t>
      </w:r>
      <w:r>
        <w:rPr>
          <w:sz w:val="28"/>
          <w:szCs w:val="28"/>
        </w:rPr>
        <w:t xml:space="preserve"> считаем необходимым, продолжать работу в данном направлении, для этого в ДОУ предполагается  реализация здоровьесберегающих технологий.</w:t>
      </w:r>
    </w:p>
    <w:p>
      <w:pPr>
        <w:pStyle w:val="Normal"/>
        <w:spacing w:before="30" w:after="3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в ДОУ осуществляется по основной общеобразовательной программе, разработанной самостоятельно, комплексной программе «От рождения до школы» Н.Е.Вераксы.</w:t>
      </w:r>
    </w:p>
    <w:p>
      <w:pPr>
        <w:pStyle w:val="Normal"/>
        <w:ind w:firstLine="540"/>
        <w:rPr/>
      </w:pPr>
      <w:r>
        <w:rPr>
          <w:sz w:val="28"/>
          <w:szCs w:val="28"/>
        </w:rPr>
        <w:t>Данные программы позволяют обеспечить высокий уровень физического развития детей, охрану их здоровья; высокий уровень интеллектуального, эстетического, нравственно – патриотического воспитания. Программы реализуются с учетом возрастных и индивидуальных особенностей дет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обретение ребенком социального опыта, его развитие – одна из главных задач современного процесса воспитания и обучения в ДОУ. Одним из компонентов ее успешной реализации является патриотическое воспитание подрастающего поко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ллективом ДОУ начата работа по воспитанию любви к малой Родине, семье, детскому саду. Она разрабатывается для реализации патриотического воспитания детей дошкольного возраста, с целью создания условий для формирования нравственного сознания дошкольников, развития их социальной активности, патриотической и гражданской позиции, любви к малой Родине. В ДОУ был проведен праздник «Люблю тебя, милая Родина», составлен альбом. Разработка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по данному направлению (конспекты занятий, дидактические игры, сценарии праздников, материалы по работе с роди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предметно-развивающей сред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 воспитание играет огромную роль в становлении личности. Приобщение к основам культуры, видам искусств, знакомство с красотой в обычной жизни – все это не только воспитывает чувства и ум ребенка, развивает воображение, фантазию, способствует ощущению себя, как части огромного и прекрасного мира. Поэтому наш детский сад несколько лет работал над темой о приобщении детей к народной культуре. Нами проводились фольклорные праздники такие, как «Масленица», «Посиделки». Родителями были сшиты русские сарафаны и косынки для девочек, была оформлена комната русского быта.</w:t>
      </w:r>
    </w:p>
    <w:p>
      <w:pPr>
        <w:pStyle w:val="Normal"/>
        <w:ind w:firstLine="540"/>
        <w:rPr/>
      </w:pPr>
      <w:r>
        <w:rPr>
          <w:sz w:val="28"/>
          <w:szCs w:val="28"/>
        </w:rPr>
        <w:t>Реализация задач художественно-эстетического воспитания предполагает включение ребенка в различные виды деятельности: художественно-речевую, музыкальную, изобразительную, игровую, трудовую. В течение последних лет регулярно организовываются тематические выставки детских работ, совместного творчества родителей и детей, педагогов и детей. Традиционными стали выставки «Здравствуй, осень золотая», «Новогодний хоровод», «Наши мамы самые…», «Мой родное село», «В гостях у лета».</w:t>
      </w:r>
    </w:p>
    <w:p>
      <w:pPr>
        <w:pStyle w:val="Normal"/>
        <w:ind w:firstLine="540"/>
        <w:rPr/>
      </w:pPr>
      <w:r>
        <w:rPr>
          <w:sz w:val="28"/>
          <w:szCs w:val="28"/>
        </w:rPr>
        <w:t>В 2010-11учебном году нами взят на вооружение проектный метод организации педагогического процесса в детском саду. Проектный метод  позволяет строить педагогический процесс на основе интеграции всех видов деятельности. Особенностью проектного метода является то, что занятия, включенные в него не разрозненны, а объединены между собой. Стержнем для объединения является какой-либо сюжет, интересный для детей. Он представляет собой продолжительную игру, которая длится несколько недель. «Центральное звено», вокруг которого группируются знания, является тематикой проекта. Проект имеет начало – завязку, основную часть и завершение – заключительное занятие, подводящее итог всей рабо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недрение в практику проектного принципа – дело не одного года. Необходима разработка достаточного количества проектов, тогда они могут стать структурной единицей целостного педагогического процесса. В настоящее время педагогом разработан проект «Кто такие эти птицы?»: «Воспитание любви к малой Родине», «Здравствуй, лето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осещающие детский сад, успешно осваивают реализуемые программы, что подтверждают высокие и средние результаты итоговой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детьми программы</w:t>
      </w:r>
    </w:p>
    <w:p>
      <w:pPr>
        <w:pStyle w:val="Style17"/>
        <w:spacing w:lineRule="auto" w:line="360"/>
        <w:rPr>
          <w:b/>
          <w:b/>
          <w:color w:val="181910"/>
          <w:sz w:val="28"/>
          <w:szCs w:val="28"/>
        </w:rPr>
      </w:pPr>
      <w:r>
        <w:rPr>
          <w:b/>
          <w:color w:val="181910"/>
          <w:sz w:val="28"/>
          <w:szCs w:val="28"/>
        </w:rPr>
      </w:r>
    </w:p>
    <w:tbl>
      <w:tblPr>
        <w:tblW w:w="9555" w:type="dxa"/>
        <w:jc w:val="left"/>
        <w:tblInd w:w="-18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2670"/>
        <w:gridCol w:w="2295"/>
        <w:gridCol w:w="2295"/>
        <w:gridCol w:w="2295"/>
      </w:tblGrid>
      <w:tr>
        <w:trPr/>
        <w:tc>
          <w:tcPr>
            <w:tcW w:w="2670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rStyle w:val="StrongEmphasis"/>
                <w:color w:val="181910"/>
                <w:sz w:val="28"/>
                <w:szCs w:val="28"/>
              </w:rPr>
              <w:t>Разделы программы</w:t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rStyle w:val="StrongEmphasis"/>
                <w:color w:val="181910"/>
                <w:sz w:val="28"/>
                <w:szCs w:val="28"/>
              </w:rPr>
              <w:t>2010-2011</w:t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rStyle w:val="StrongEmphasis"/>
                <w:color w:val="181910"/>
                <w:sz w:val="28"/>
                <w:szCs w:val="28"/>
              </w:rPr>
              <w:t>2011-2012</w:t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rStyle w:val="StrongEmphasis"/>
                <w:color w:val="181910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2670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Развитие речи</w:t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70%</w:t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79%</w:t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2670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181910"/>
                <w:sz w:val="28"/>
                <w:szCs w:val="28"/>
              </w:rPr>
              <w:t>Ребенок и окружающий мир</w:t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67%</w:t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72%</w:t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2670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181910"/>
                <w:sz w:val="28"/>
                <w:szCs w:val="28"/>
              </w:rPr>
              <w:t>Подготовка к обучению грамоте</w:t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76%</w:t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83%</w:t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2670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napToGrid w:val="false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napToGrid w:val="false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napToGrid w:val="false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napToGrid w:val="false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78%</w:t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84%</w:t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2670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181910"/>
                <w:sz w:val="28"/>
                <w:szCs w:val="28"/>
              </w:rPr>
              <w:t>Музыкальное воспитание</w:t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83%</w:t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94%</w:t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2670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Конструирование</w:t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76%</w:t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79%</w:t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2670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181910"/>
                <w:sz w:val="28"/>
                <w:szCs w:val="28"/>
              </w:rPr>
              <w:t>Физическое воспитание</w:t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65%</w:t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73%</w:t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670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color w:val="181910"/>
                <w:sz w:val="28"/>
                <w:szCs w:val="28"/>
              </w:rPr>
              <w:t>Игровая деятельность</w:t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80%</w:t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87%</w:t>
            </w:r>
          </w:p>
        </w:tc>
        <w:tc>
          <w:tcPr>
            <w:tcW w:w="2295" w:type="dxa"/>
            <w:tcBorders>
              <w:top w:val="single" w:sz="4" w:space="0" w:color="B5B893"/>
              <w:left w:val="single" w:sz="4" w:space="0" w:color="B5B893"/>
              <w:bottom w:val="single" w:sz="4" w:space="0" w:color="B5B893"/>
              <w:right w:val="single" w:sz="4" w:space="0" w:color="B5B893"/>
            </w:tcBorders>
          </w:tcPr>
          <w:p>
            <w:pPr>
              <w:pStyle w:val="Style17"/>
              <w:spacing w:lineRule="auto" w:line="360"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93%</w:t>
            </w:r>
          </w:p>
        </w:tc>
      </w:tr>
    </w:tbl>
    <w:p>
      <w:pPr>
        <w:pStyle w:val="Style17"/>
        <w:spacing w:lineRule="auto" w:line="360"/>
        <w:rPr/>
      </w:pPr>
      <w:r>
        <w:rPr>
          <w:color w:val="181910"/>
          <w:sz w:val="28"/>
          <w:szCs w:val="28"/>
        </w:rPr>
        <w:t>По данным диагностики прослеживается увеличение результативности усвоения дошкольниками Программы на 8 – 10%.</w:t>
      </w:r>
    </w:p>
    <w:p>
      <w:pPr>
        <w:pStyle w:val="Normal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080"/>
        <w:gridCol w:w="108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своения основной общеобразовате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зра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дагоги ДОУ добились высоких результатов психологической и интеллектуальной готовности детей к школе (Ученики начальной школы – выпускники ДОУ «хорошо» усваивают школьную программу - 80%, «удовлетворительно» – 20%, уровень их подготовки соответствует требованиям, предъявляемым к школь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роблемно-ориентированный анализ деятельности ДОУ был бы неполным без анализа социального портрета семей                                   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№6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семей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647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ложение семьи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пол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ей-один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 имеющих высш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 имеющих среднее и средне-специ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где работает один р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безраб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предприним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ый паспорт семей воспитанников ДОУ характеризуется следующими особенностя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преобладание полных семей воспитанников Учреждения (71%), достаточное число неполных семей (29%) и их разный тип (разведенные, матери – одиночки, с потерей кормильц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разнообразие родительского контингента по социальному статусу: большую часть родителей составляют рабочие и служащие, имеющие средний финансовый дох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большинство родителей имеют среднее и  средне -  специальное образование (70%), недостаточно высоким остается % родителей с высшим образованием (12%), родители,  имеющие неполное среднее образование (18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личие большого числа родителей с низким уровнем образования и педагогической культуры позволяет проектировать их участие в образовательном процессе, повышать  педагогическую культуру родител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Анкетирование родителей, проводимое в учреждении, позволяет выявить уровень удовлетворенности родителей качеством образовательного процесса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уровнем образовательной работы с детьми в дошкольном учреждении (85%) и профессиональной компетентностью педагогов (91%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лнотой получения информации о жизни ребенка в группе (97%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чеством консультативной помощи педагогов в преодолении трудностей с ребенком (78%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сещением и содержанием открытых мероприятий, проводимых в ДОУ (83%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же на протяжении многих лет существует практика выявления общественного мнения по наиболее важным вопросам работы ДО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водимые в ДОУ опросы родителей позволяют выявить удовлетворенности родителям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качеством образовательного процесс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уровнем образовательной работы с детьми в ДО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полнотой получения информации о жизни ребен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посещением и содержанием открытых мероприятий проводимых в ДО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альный «социальный заказ» родителей в основном ориентирован на развитие интеллекта детей в ущерб развитию личности будущего гражданина.  В социальном заказе на первое место они ставят подготовку детей к школе, физическое развитие и питание.  Отсюда вытекает задача следующего этапа работы с родителями и учреждениями социума: влияние на формирование социального заказа, который в первую очередь должен быть связан с развитием личности будущего гражданина, с воспитанием у него ценностного отношения к окружающему миру, развитием художественно-эстетических способносте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я учебно-воспитательная работа направлена на выполнение главной цели: формирование гармонично развитой личности в соответствии с ее возрастными  и индивидуальными особенностями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ДОУ опирается на сформировавшую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ую систему, которая включает в себя взаимосвязь с учреждениями  социу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и МКДОУ д/с «Вишенка»  с учреждениями соци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49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и безопас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  здравоохранения</w:t>
            </w:r>
          </w:p>
        </w:tc>
      </w:tr>
      <w:tr>
        <w:trPr>
          <w:trHeight w:val="49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устинский Дом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устинская общеобразовате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оль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устинская сельская амбулатория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КДОУ  осуществляет содержательные и творческие контакты с учреждениями социума, участвует в  социокультурной жизни села. Воспитанники и педагоги ДОУ являются  участниками  мероприятий, проводимых ко дню Победы, 1 сентября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shd w:fill="FFFFFF" w:val="clear"/>
        </w:rPr>
        <w:t>Дошкольники также посещают школу, знакомятся с классными комнатами, с будущими учителями, в свою очередь школьники не забывают своих воспитателей и регулярно приходят в детский сад - показывают номера художественной самодеятельности. Учителя начальных классов приглашаются на открытые занятия, родительские собрания.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Анализ материально – технической базы ДОУ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ОУ владеет, пользуется и распоряжается закреплённым за ним имуществом в соответствии с его назначением, своими уставными целями, законодательством РФ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ание детского сада построено и введено в эксплуатацию в 1984 году по типовому проекту на две разновозрастные групп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ский сад соответствует всем установленным нормам и правила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ОУ установлен необходимый режим функционирования водоснабжения, освещения, отопления, канализации, энергоснабж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ание и оборудование отвечают требованиям техники безопасности, пожарной безопасности, что подтверждается актами соответствующих служб. Территория ДОУ хорошо озелене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териально – технические условия обеспечивают физическое развитие детей, охрану и укрепление их здоровья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льнейшая деятельность ДОУ будет направлена на укрепление материально – технической базы, создание условий, позволяющих эффективно решать проблемы безопасности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ми самоуправления (1уровень) являются: Общее собрание ДОУ, педагогический совет ДОУ, родительский комите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хема взаимодействия в управлении ДОУ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Заведующ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42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876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598760"/>
                            <a:ext cx="1598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598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ьск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1142280"/>
                            <a:ext cx="686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228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56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6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056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рабо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5131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рабо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513160"/>
                            <a:ext cx="1713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(законные представители) 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Заведующ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799" to="3960,25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518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518;width:251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51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ьск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799" to="2519,251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1799" to="6838,25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3239" to="1260,39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3239" to="3960,39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59,3239" to="6659,39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958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рабо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95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рабо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958;width:26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(законные представители) воспитан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хема управления</w:t>
      </w:r>
    </w:p>
    <w:p>
      <w:pPr>
        <w:pStyle w:val="Normal"/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900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199680"/>
                          <a:chOff x="0" y="0"/>
                          <a:chExt cx="60580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0573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130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 М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45648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6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6480"/>
                            <a:ext cx="14846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027440"/>
                            <a:ext cx="182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0274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799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2627640"/>
                            <a:ext cx="159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воспит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256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564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418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85080"/>
                            <a:ext cx="2400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256760"/>
                            <a:ext cx="3448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485360"/>
                            <a:ext cx="1130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51.95pt" coordorigin="0,0" coordsize="9540,5039">
                <v:rect id="shape_0" stroked="f" o:allowincell="f" style="position:absolute;left:1;top:0;width:95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17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 М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719" to="2158,143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719" to="3600,16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719" to="7197,16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7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1618;width:287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61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1259" to="2522,17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1;top:4138;width:25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воспит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1979" to="5939,19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1,719" to="2521,30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0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079" to="6119,16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1979" to="5941,485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1,2339" to="3058,41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Учреждением характеризуется четким выделением уровней, служб субъектов управления.</w:t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есмотря на целый ряд позитивных сдвигов, сохраняется ряд проблем, решение которых требует применения эффективных механизмов и методов организации образовательного процес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390" w:leader="none"/>
        </w:tabs>
        <w:ind w:left="720" w:hanging="360"/>
        <w:rPr/>
      </w:pPr>
      <w:r>
        <w:rPr>
          <w:sz w:val="28"/>
          <w:szCs w:val="28"/>
        </w:rPr>
        <w:t>Состояние здоровья детей: Анализ показал, что рост заболеваемости обусловлен ростом врожденных и хронических заболеваний, нестабильностью социально-экономической ситуации в стране и в семье, недостаточной работой по проведению профилактических мероприятий при подготовке ребенка к посещению ДО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39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едостаточная скоординированность действий всех заинтересованных участников образовательного процесса: родителей, воспитателей,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390" w:leader="none"/>
        </w:tabs>
        <w:ind w:left="720" w:hanging="360"/>
        <w:rPr/>
      </w:pPr>
      <w:r>
        <w:rPr>
          <w:sz w:val="28"/>
          <w:szCs w:val="28"/>
        </w:rPr>
        <w:t>Отсутствие в штате должности второго воспитателя.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результате анализа результатов работы ДОУ, педагогический коллектив пришел к выводу о необходимости обращения к проблеме отбора содержания образования, форм и методов организации образовательного процесса, внедрении эффективных образовательных технологий, переход на ФГОС.</w:t>
      </w:r>
    </w:p>
    <w:p>
      <w:pPr>
        <w:pStyle w:val="Normal"/>
        <w:tabs>
          <w:tab w:val="clear" w:pos="708"/>
          <w:tab w:val="left" w:pos="3390" w:leader="none"/>
        </w:tabs>
        <w:ind w:firstLine="540"/>
        <w:rPr/>
      </w:pPr>
      <w:r>
        <w:rPr>
          <w:sz w:val="28"/>
          <w:szCs w:val="28"/>
        </w:rPr>
        <w:t>Исходя из проблем, полученных в ходе проблемно-ориентированного  анализа, в целях достижения современного качества  образования Программа перехода ДОУ на новый этап развития определяет основные направления деятельности по преобразованию существующей образовательной системы ДОУ.</w:t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работка и освоение технологий, обеспечивающих реализацию потенциальных возможностей детей в обучении и воспитании (здоровьесберегающих технологий); полноценной подготовки воспитанников к школе.</w:t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вершенствование стратегии и тактики построения развивающей среды детского сада, способствующей самореализации ребенка в разных видах деятельности.</w:t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условий для непрерывного обучения педагогов с целью повышения их профессионального уровня.</w:t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крепление материально-технической базы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НЦЕПЦИЯ РАЗВИТИЯ ДОУ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35"/>
        <w:rPr/>
      </w:pPr>
      <w:r>
        <w:rPr>
          <w:sz w:val="28"/>
          <w:szCs w:val="28"/>
        </w:rPr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-педагогического сопровождения каждого воспитанника. Создание условий, отбор форм и средств 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онцепция развития ДОУ рассматривается нами как создание в ДОУ здоровьесберегающего пространства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атывая программу развития, мы руководствовались «Законом об образовании» 2013г. и «Типовым положением о ДОУ» от 12.09.2008г. №666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 также исходили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в проблемно-ориентированного анализа деятельности</w:t>
      </w:r>
      <w:r>
        <w:rPr>
          <w:b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миссии ДОУ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оздание воспитательно-образовательного пространства, которое позволит сформировать ребенка, как личность, подготовленную к жизни,  и умело ориентирующуюся в условиях современного, быстро  развивающегося мира.</w:t>
      </w:r>
    </w:p>
    <w:p>
      <w:pPr>
        <w:pStyle w:val="Normal"/>
        <w:ind w:firstLine="54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ша главная цель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дорового, гармонично развитого  ребенка, умело ориентирующегося в современном, быстроразвивающемся мире на основе включения в его деятельность богатства  культурно-национального наслед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и с поставленной целью,  перед  педагогами ДОУ  стоят 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Создавать оптимальные условия для охраны и укрепления здоровья, физического и психического развития каждого ребенка, в том числе его эмоционального благополучия с учетом его индивидуальности и посредством реализации плана физкультурно-оздоровитель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Приобщать дет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социокультурным  нормам, традициям семьи, общества и госуда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и саморазвития ребенка, его личностного ро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лагоприятные условия для профессионального роста  и творческой реализации возможностей педагогов.</w:t>
      </w:r>
    </w:p>
    <w:p>
      <w:pPr>
        <w:pStyle w:val="Normal"/>
        <w:ind w:left="840" w:hanging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40" w:hanging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40" w:hanging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 иде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Охрана жизни и здоровья ребенка</w:t>
      </w:r>
      <w:r>
        <w:rPr>
          <w:b/>
          <w:sz w:val="28"/>
          <w:szCs w:val="28"/>
        </w:rPr>
        <w:t>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ение равных возможностей для полноценного развития каждого ребенк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ение вариативности и разнообразия содержания программ и организационных форм дошкольного образования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ожностей социокультурного окружения для реализации природных и творческих способностей воспитанников ДОУ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ше видение</w:t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е учреждение – это система тесного взаимодействия всех членов коллектива: родителей, детей, основанная на творческом потенциале педагогов, мыслящих, стремящихся к преобразованию, улучшению воспитательно-образовательного процесса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ши ценности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Вера в 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Что ребенок уникальная, творческая личность, которая при создании условий формирования внешней и внутренней свободы может решать противоречия окружающ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390" w:leader="none"/>
        </w:tabs>
        <w:ind w:left="900" w:hanging="360"/>
        <w:rPr/>
      </w:pPr>
      <w:r>
        <w:rPr>
          <w:sz w:val="28"/>
          <w:szCs w:val="28"/>
        </w:rPr>
        <w:t>Что  педагог преодолеет стереотипность и инертность мышления и поможет ребенку стать мыслящим, инициативным, способным создавать и преобразовывать мир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радиции ДО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339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Открытость образовательного процесса ДОУ детям, родителям, педагогам социокультурных учре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339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Уважение к личности ребенка и педаго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339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тремление педагогического коллектива оказывать поддержку всем участникам образовательного процес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3390" w:leader="none"/>
        </w:tabs>
        <w:ind w:left="900" w:hanging="360"/>
        <w:rPr/>
      </w:pPr>
      <w:r>
        <w:rPr>
          <w:sz w:val="28"/>
          <w:szCs w:val="28"/>
        </w:rPr>
        <w:t>Создание условий для развития каждого ребенка с учетом его индивидуальных возможностей.</w:t>
      </w:r>
    </w:p>
    <w:p>
      <w:pPr>
        <w:pStyle w:val="Normal"/>
        <w:tabs>
          <w:tab w:val="clear" w:pos="708"/>
          <w:tab w:val="left" w:pos="3390" w:leader="none"/>
        </w:tabs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сновные принципы реализации программы: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Принцип самоценности</w:t>
      </w:r>
      <w:r>
        <w:rPr>
          <w:color w:val="000000"/>
          <w:sz w:val="28"/>
          <w:szCs w:val="28"/>
          <w:shd w:fill="FFFFFF" w:val="clear"/>
        </w:rPr>
        <w:t xml:space="preserve"> дошкольного возраста. Дошкольный возраст – время установления системы ценностей, образа жизни и жизненных установок. Уверенность взаимодействия с окружающим миром, приобретённая в дошкольном детстве, способствует личностному развитию ребёнка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Принцип воспитания гуманистического мировоззрения</w:t>
      </w:r>
      <w:r>
        <w:rPr>
          <w:color w:val="000000"/>
          <w:sz w:val="28"/>
          <w:szCs w:val="28"/>
          <w:shd w:fill="FFFFFF" w:val="clear"/>
        </w:rPr>
        <w:t xml:space="preserve"> – привитие взрослым и детям социальной ответственности как общечеловеческой ценности и условия выживания людей на земле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 xml:space="preserve">Принцип природосообразности </w:t>
      </w:r>
      <w:r>
        <w:rPr>
          <w:color w:val="000000"/>
          <w:sz w:val="28"/>
          <w:szCs w:val="28"/>
          <w:shd w:fill="FFFFFF" w:val="clear"/>
        </w:rPr>
        <w:t>– организация образования с учётом природы ребёнка, его индивидуальных биологических физиологических и психологических особенностей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Принцип фундаментальности</w:t>
      </w:r>
      <w:r>
        <w:rPr>
          <w:color w:val="000000"/>
          <w:sz w:val="28"/>
          <w:szCs w:val="28"/>
          <w:shd w:fill="FFFFFF" w:val="clear"/>
        </w:rPr>
        <w:t xml:space="preserve"> – опора на фундаментальные, достоверные знания об окружающем в построении работы с детьми и деятельности взрослых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Принцип индивидуально – дифференцированного подхода</w:t>
      </w:r>
      <w:r>
        <w:rPr>
          <w:color w:val="000000"/>
          <w:sz w:val="28"/>
          <w:szCs w:val="28"/>
          <w:shd w:fill="FFFFFF" w:val="clear"/>
        </w:rPr>
        <w:t>; учёт индивидуальных, возрастных, половых, личностных особенностей каждого ребёнка; дифференцирование задач, содержания, форм организации детской деятельности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ринцип дифференциации и интеграции</w:t>
      </w:r>
      <w:r>
        <w:rPr>
          <w:color w:val="000000"/>
          <w:sz w:val="28"/>
          <w:szCs w:val="28"/>
        </w:rPr>
        <w:t xml:space="preserve"> – представляет целостность и единство всех систем учебной деятельности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Принцип развивающего обучения</w:t>
      </w:r>
      <w:r>
        <w:rPr>
          <w:color w:val="000000"/>
          <w:sz w:val="28"/>
          <w:szCs w:val="28"/>
          <w:shd w:fill="FFFFFF" w:val="clear"/>
        </w:rPr>
        <w:t>: построение воспитательно- образовательного процесса на основе модели развивающего обучения, ориентированного на развитие потенциала ребёнка, побуждение детей к самостоятельному получению знаний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Принцип актуальности</w:t>
      </w:r>
      <w:r>
        <w:rPr>
          <w:color w:val="000000"/>
          <w:sz w:val="28"/>
          <w:szCs w:val="28"/>
          <w:shd w:fill="FFFFFF" w:val="clear"/>
        </w:rPr>
        <w:t xml:space="preserve"> – слежение за современными технологиями по физкультурно – оздоровительной работе; по возможности - применение их в практике работы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Принцип деятельностного подхода</w:t>
      </w:r>
      <w:r>
        <w:rPr>
          <w:color w:val="000000"/>
          <w:sz w:val="28"/>
          <w:szCs w:val="28"/>
          <w:shd w:fill="FFFFFF" w:val="clear"/>
        </w:rPr>
        <w:t xml:space="preserve"> – обеспечение максимальной активности ребёнка в разных видах деятельност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инцип сотрудничества</w:t>
      </w:r>
      <w:r>
        <w:rPr>
          <w:color w:val="000000"/>
          <w:sz w:val="28"/>
          <w:szCs w:val="28"/>
          <w:shd w:fill="FFFFFF" w:val="clear"/>
        </w:rPr>
        <w:t xml:space="preserve"> всех участников педагогического процесса – детей, педагогов, родителей. Обеспечение тесного взаимодействия воспитателей, специалистов, администрации ДОУ, родителей в достижении поставленной цел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>4. План деятельности по реализации Программы развития</w:t>
      </w:r>
      <w:r>
        <w:rPr>
          <w:color w:val="000000"/>
          <w:sz w:val="27"/>
          <w:szCs w:val="27"/>
        </w:rPr>
        <w:br/>
        <w:br/>
        <w:t>4.</w:t>
      </w:r>
      <w:r>
        <w:rPr>
          <w:b/>
          <w:bCs/>
          <w:color w:val="000000"/>
          <w:sz w:val="27"/>
          <w:szCs w:val="27"/>
          <w:shd w:fill="FFFFFF" w:val="clear"/>
        </w:rPr>
        <w:t>1. Организация образовательного процесса</w:t>
      </w:r>
      <w:r>
        <w:rPr>
          <w:color w:val="000000"/>
          <w:sz w:val="27"/>
          <w:szCs w:val="27"/>
        </w:rPr>
        <w:br/>
      </w:r>
    </w:p>
    <w:tbl>
      <w:tblPr>
        <w:tblW w:w="90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"/>
        <w:gridCol w:w="5408"/>
        <w:gridCol w:w="1083"/>
        <w:gridCol w:w="2022"/>
      </w:tblGrid>
      <w:tr>
        <w:trPr>
          <w:trHeight w:val="75" w:hRule="atLeast"/>
        </w:trPr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tLeast" w:line="7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№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Normal"/>
              <w:spacing w:lineRule="atLeast" w:line="7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Мероприяти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83" w:type="dxa"/>
            <w:tcBorders/>
            <w:shd w:fill="FFFFFF" w:val="clear"/>
          </w:tcPr>
          <w:p>
            <w:pPr>
              <w:pStyle w:val="Normal"/>
              <w:spacing w:lineRule="atLeast" w:line="7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рок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022" w:type="dxa"/>
            <w:tcBorders/>
            <w:shd w:fill="FFFFFF" w:val="clear"/>
          </w:tcPr>
          <w:p>
            <w:pPr>
              <w:pStyle w:val="Normal"/>
              <w:spacing w:lineRule="atLeast" w:line="7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Исполнител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одолжать внедрять в учебный процесс новые образовательные технологии, современные формы контроля знаний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83" w:type="dxa"/>
            <w:tcBorders/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color w:val="000000"/>
                <w:sz w:val="27"/>
                <w:szCs w:val="27"/>
              </w:rPr>
              <w:br/>
              <w:t>2013-2016гг.</w:t>
            </w:r>
          </w:p>
        </w:tc>
        <w:tc>
          <w:tcPr>
            <w:tcW w:w="2022" w:type="dxa"/>
            <w:tcBorders/>
            <w:shd w:fill="FFFFFF" w:val="clear"/>
          </w:tcPr>
          <w:p>
            <w:pPr>
              <w:pStyle w:val="Normal"/>
              <w:spacing w:lineRule="atLeast" w:line="135"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. Воспитатель</w:t>
            </w:r>
          </w:p>
        </w:tc>
      </w:tr>
      <w:tr>
        <w:trPr>
          <w:trHeight w:val="1455" w:hRule="atLeast"/>
        </w:trPr>
        <w:tc>
          <w:tcPr>
            <w:tcW w:w="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.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Активнее внедрять инновационные технологии, способствующие здоровьесбе-режению и формированию здорового образа жизни, развитию личности дошкольника</w:t>
            </w:r>
          </w:p>
        </w:tc>
        <w:tc>
          <w:tcPr>
            <w:tcW w:w="108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осто-янно</w:t>
            </w:r>
          </w:p>
        </w:tc>
        <w:tc>
          <w:tcPr>
            <w:tcW w:w="2022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</w:t>
              <w:br/>
              <w:br/>
              <w:t>Воспитатель</w:t>
            </w:r>
          </w:p>
        </w:tc>
      </w:tr>
      <w:tr>
        <w:trPr>
          <w:trHeight w:val="135" w:hRule="atLeast"/>
        </w:trPr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оведение мониторинга качества подготовки дошкольников к школе</w:t>
            </w:r>
          </w:p>
        </w:tc>
        <w:tc>
          <w:tcPr>
            <w:tcW w:w="1083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-годно</w:t>
            </w:r>
          </w:p>
        </w:tc>
        <w:tc>
          <w:tcPr>
            <w:tcW w:w="2022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4.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рганизация курсов для воспитателей</w:t>
            </w:r>
          </w:p>
        </w:tc>
        <w:tc>
          <w:tcPr>
            <w:tcW w:w="108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2014г</w:t>
            </w:r>
          </w:p>
        </w:tc>
        <w:tc>
          <w:tcPr>
            <w:tcW w:w="202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.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Корректирование образовательной программы</w:t>
            </w:r>
          </w:p>
        </w:tc>
        <w:tc>
          <w:tcPr>
            <w:tcW w:w="108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2014-2015гг</w:t>
            </w:r>
          </w:p>
        </w:tc>
        <w:tc>
          <w:tcPr>
            <w:tcW w:w="202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 Воспитатель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tLeast" w:line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6.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Normal"/>
              <w:spacing w:lineRule="atLeast" w:line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Разработка и внедрение проектной деятельности</w:t>
            </w:r>
          </w:p>
        </w:tc>
        <w:tc>
          <w:tcPr>
            <w:tcW w:w="1083" w:type="dxa"/>
            <w:tcBorders/>
            <w:shd w:fill="FFFFFF" w:val="clear"/>
          </w:tcPr>
          <w:p>
            <w:pPr>
              <w:pStyle w:val="Normal"/>
              <w:spacing w:lineRule="atLeast" w:line="30"/>
              <w:rPr/>
            </w:pPr>
            <w:r>
              <w:rPr>
                <w:color w:val="000000"/>
                <w:sz w:val="27"/>
                <w:szCs w:val="27"/>
              </w:rPr>
              <w:br/>
              <w:t>2013-2016гг</w:t>
            </w:r>
          </w:p>
        </w:tc>
        <w:tc>
          <w:tcPr>
            <w:tcW w:w="2022" w:type="dxa"/>
            <w:tcBorders/>
            <w:shd w:fill="FFFFFF" w:val="clear"/>
          </w:tcPr>
          <w:p>
            <w:pPr>
              <w:pStyle w:val="Normal"/>
              <w:spacing w:lineRule="atLeast" w:line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оспитатель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tLeast" w:line="19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7.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Normal"/>
              <w:spacing w:lineRule="atLeast" w:line="19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Усиление психологической подготовки педагогических работников</w:t>
            </w:r>
          </w:p>
        </w:tc>
        <w:tc>
          <w:tcPr>
            <w:tcW w:w="1083" w:type="dxa"/>
            <w:tcBorders/>
            <w:shd w:fill="FFFFFF" w:val="clear"/>
          </w:tcPr>
          <w:p>
            <w:pPr>
              <w:pStyle w:val="Normal"/>
              <w:spacing w:lineRule="atLeast" w:line="195"/>
              <w:rPr/>
            </w:pPr>
            <w:r>
              <w:rPr>
                <w:color w:val="000000"/>
                <w:sz w:val="27"/>
                <w:szCs w:val="27"/>
              </w:rPr>
              <w:br/>
              <w:t>2013-2016гг</w:t>
            </w:r>
          </w:p>
        </w:tc>
        <w:tc>
          <w:tcPr>
            <w:tcW w:w="2022" w:type="dxa"/>
            <w:tcBorders/>
            <w:shd w:fill="FFFFFF" w:val="clear"/>
          </w:tcPr>
          <w:p>
            <w:pPr>
              <w:pStyle w:val="Normal"/>
              <w:spacing w:lineRule="atLeast" w:line="19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едработник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  <w:t>4.</w:t>
      </w:r>
      <w:r>
        <w:rPr>
          <w:b/>
          <w:bCs/>
          <w:color w:val="000000"/>
          <w:sz w:val="27"/>
          <w:szCs w:val="27"/>
          <w:shd w:fill="FFFFFF" w:val="clear"/>
        </w:rPr>
        <w:t>2. Методическая деятельность</w:t>
      </w:r>
      <w:r>
        <w:rPr>
          <w:color w:val="000000"/>
          <w:sz w:val="27"/>
          <w:szCs w:val="27"/>
        </w:rPr>
        <w:br/>
      </w:r>
    </w:p>
    <w:tbl>
      <w:tblPr>
        <w:tblW w:w="91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"/>
        <w:gridCol w:w="5626"/>
        <w:gridCol w:w="1149"/>
        <w:gridCol w:w="1899"/>
      </w:tblGrid>
      <w:tr>
        <w:trPr>
          <w:trHeight w:val="135" w:hRule="atLeast"/>
        </w:trPr>
        <w:tc>
          <w:tcPr>
            <w:tcW w:w="49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№</w:t>
            </w:r>
          </w:p>
        </w:tc>
        <w:tc>
          <w:tcPr>
            <w:tcW w:w="5626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Мероприятия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рок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Исполнител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91" w:type="dxa"/>
            <w:tcBorders/>
            <w:shd w:fill="FFFFFF" w:val="clear"/>
          </w:tcPr>
          <w:p>
            <w:pPr>
              <w:pStyle w:val="Normal"/>
              <w:spacing w:lineRule="atLeast" w:line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</w:t>
            </w:r>
          </w:p>
        </w:tc>
        <w:tc>
          <w:tcPr>
            <w:tcW w:w="5626" w:type="dxa"/>
            <w:tcBorders/>
            <w:shd w:fill="FFFFFF" w:val="clear"/>
          </w:tcPr>
          <w:p>
            <w:pPr>
              <w:pStyle w:val="Normal"/>
              <w:spacing w:lineRule="atLeast" w:line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овышение статуса педагогической работы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lineRule="atLeast" w:line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осто-янно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pacing w:lineRule="atLeast" w:line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</w:t>
              <w:br/>
              <w:br/>
              <w:t>Воспитател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9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.</w:t>
            </w:r>
          </w:p>
        </w:tc>
        <w:tc>
          <w:tcPr>
            <w:tcW w:w="5626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овышение квалификации воспитателя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color w:val="000000"/>
                <w:sz w:val="27"/>
                <w:szCs w:val="27"/>
              </w:rPr>
              <w:br/>
              <w:t>2014г.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</w:t>
            </w:r>
          </w:p>
        </w:tc>
        <w:tc>
          <w:tcPr>
            <w:tcW w:w="562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рганизация семинаров-практикумов, консультаций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осто-янно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</w:t>
              <w:br/>
              <w:br/>
              <w:t>Воспитател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9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4.</w:t>
            </w:r>
          </w:p>
        </w:tc>
        <w:tc>
          <w:tcPr>
            <w:tcW w:w="562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оведение открытых занятий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 раз в квартал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оспитатели</w:t>
            </w:r>
          </w:p>
        </w:tc>
      </w:tr>
      <w:tr>
        <w:trPr>
          <w:trHeight w:val="210" w:hRule="atLeast"/>
        </w:trPr>
        <w:tc>
          <w:tcPr>
            <w:tcW w:w="491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.</w:t>
            </w:r>
          </w:p>
        </w:tc>
        <w:tc>
          <w:tcPr>
            <w:tcW w:w="5626" w:type="dxa"/>
            <w:tcBorders/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>
                <w:color w:val="000000"/>
                <w:sz w:val="27"/>
                <w:szCs w:val="27"/>
              </w:rPr>
              <w:br/>
              <w:t>Проведение работы по овладению компьютером воспитателем.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>
                <w:color w:val="000000"/>
                <w:sz w:val="27"/>
                <w:szCs w:val="27"/>
              </w:rPr>
              <w:br/>
              <w:t>2013-2014гг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</w:t>
              <w:br/>
              <w:br/>
              <w:t>Воспитател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3.</w:t>
      </w:r>
      <w:r>
        <w:rPr>
          <w:b/>
          <w:bCs/>
          <w:color w:val="000000"/>
          <w:sz w:val="27"/>
          <w:szCs w:val="27"/>
        </w:rPr>
        <w:t xml:space="preserve"> Воспитательная работа</w:t>
      </w:r>
      <w:r>
        <w:rPr>
          <w:color w:val="000000"/>
          <w:sz w:val="27"/>
          <w:szCs w:val="27"/>
        </w:rPr>
        <w:br/>
        <w:br/>
      </w:r>
    </w:p>
    <w:tbl>
      <w:tblPr>
        <w:tblW w:w="94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"/>
        <w:gridCol w:w="5982"/>
        <w:gridCol w:w="1056"/>
        <w:gridCol w:w="1950"/>
      </w:tblGrid>
      <w:tr>
        <w:trPr>
          <w:trHeight w:val="30" w:hRule="atLeast"/>
        </w:trPr>
        <w:tc>
          <w:tcPr>
            <w:tcW w:w="492" w:type="dxa"/>
            <w:tcBorders/>
            <w:shd w:fill="FFFFFF" w:val="clear"/>
          </w:tcPr>
          <w:p>
            <w:pPr>
              <w:pStyle w:val="Normal"/>
              <w:spacing w:lineRule="atLeast" w:line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№</w:t>
            </w:r>
          </w:p>
        </w:tc>
        <w:tc>
          <w:tcPr>
            <w:tcW w:w="5982" w:type="dxa"/>
            <w:tcBorders/>
            <w:shd w:fill="FFFFFF" w:val="clear"/>
          </w:tcPr>
          <w:p>
            <w:pPr>
              <w:pStyle w:val="Normal"/>
              <w:spacing w:lineRule="atLeast" w:line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Мероприяти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lineRule="atLeast" w:line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рок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pacing w:lineRule="atLeast" w:line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Исполнител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92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</w:t>
            </w:r>
          </w:p>
        </w:tc>
        <w:tc>
          <w:tcPr>
            <w:tcW w:w="5982" w:type="dxa"/>
            <w:tcBorders/>
            <w:shd w:fill="FFFFFF" w:val="clear"/>
          </w:tcPr>
          <w:p>
            <w:pPr>
              <w:pStyle w:val="Normal"/>
              <w:spacing w:lineRule="atLeast" w:line="90"/>
              <w:rPr/>
            </w:pPr>
            <w:r>
              <w:rPr>
                <w:color w:val="000000"/>
                <w:sz w:val="27"/>
                <w:szCs w:val="27"/>
              </w:rPr>
              <w:br/>
              <w:t>Организация работы  по оздоровительной тематике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lineRule="atLeast" w:line="90"/>
              <w:rPr/>
            </w:pPr>
            <w:r>
              <w:rPr>
                <w:color w:val="000000"/>
                <w:sz w:val="27"/>
                <w:szCs w:val="27"/>
              </w:rPr>
              <w:br/>
              <w:t>2014г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оспитатели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2" w:type="dxa"/>
            <w:tcBorders/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.</w:t>
            </w:r>
          </w:p>
        </w:tc>
        <w:tc>
          <w:tcPr>
            <w:tcW w:w="5982" w:type="dxa"/>
            <w:tcBorders/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оведение «Дня здоровья» для детей и родителей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lineRule="atLeast" w:line="105"/>
              <w:rPr/>
            </w:pPr>
            <w:r>
              <w:rPr>
                <w:color w:val="000000"/>
                <w:sz w:val="27"/>
                <w:szCs w:val="27"/>
              </w:rPr>
              <w:br/>
              <w:t>2014-2016гг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</w:t>
              <w:br/>
              <w:br/>
              <w:t>Воспитател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92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</w:t>
            </w:r>
          </w:p>
        </w:tc>
        <w:tc>
          <w:tcPr>
            <w:tcW w:w="5982" w:type="dxa"/>
            <w:tcBorders/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color w:val="000000"/>
                <w:sz w:val="27"/>
                <w:szCs w:val="27"/>
              </w:rPr>
              <w:br/>
              <w:t>Сохранение и совершенствование традиционных мероприятий: «День знаний», «День дошкольного работника», «Золотая осень», «День Мамы», «Новогодняя елка», «День защитника отечества», «8 Марта», «Масленица», «День Здоровья»,  «Весенний праздник», «Выпускной»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color w:val="000000"/>
                <w:sz w:val="27"/>
                <w:szCs w:val="27"/>
              </w:rPr>
              <w:br/>
              <w:t>2013-2016гг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</w:t>
              <w:br/>
              <w:br/>
              <w:t>Воспитатель</w:t>
              <w:br/>
              <w:br/>
              <w:t>Музыкальный руководитель</w:t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4.</w:t>
            </w:r>
          </w:p>
        </w:tc>
        <w:tc>
          <w:tcPr>
            <w:tcW w:w="59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оведение спортивных мероприятий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2013-2016гг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оспитател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92" w:type="dxa"/>
            <w:tcBorders/>
            <w:shd w:fill="FFFFFF" w:val="clear"/>
          </w:tcPr>
          <w:p>
            <w:pPr>
              <w:pStyle w:val="Normal"/>
              <w:spacing w:lineRule="atLeast" w:line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.</w:t>
            </w:r>
          </w:p>
        </w:tc>
        <w:tc>
          <w:tcPr>
            <w:tcW w:w="5982" w:type="dxa"/>
            <w:tcBorders/>
            <w:shd w:fill="FFFFFF" w:val="clear"/>
          </w:tcPr>
          <w:p>
            <w:pPr>
              <w:pStyle w:val="Normal"/>
              <w:spacing w:lineRule="atLeast" w:line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Диагностика уровня физического развития и здоровья воспитанников.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lineRule="atLeast" w:line="150"/>
              <w:rPr/>
            </w:pPr>
            <w:r>
              <w:rPr>
                <w:color w:val="000000"/>
                <w:sz w:val="27"/>
                <w:szCs w:val="27"/>
              </w:rPr>
              <w:br/>
              <w:t>2013-2016гг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pacing w:lineRule="atLeast" w:line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t>воспитатели.</w:t>
            </w:r>
          </w:p>
        </w:tc>
      </w:tr>
      <w:tr>
        <w:trPr>
          <w:trHeight w:val="45" w:hRule="atLeast"/>
        </w:trPr>
        <w:tc>
          <w:tcPr>
            <w:tcW w:w="492" w:type="dxa"/>
            <w:tcBorders/>
            <w:shd w:fill="FFFFFF" w:val="clear"/>
          </w:tcPr>
          <w:p>
            <w:pPr>
              <w:pStyle w:val="Normal"/>
              <w:spacing w:lineRule="atLeast" w: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6.</w:t>
            </w:r>
          </w:p>
        </w:tc>
        <w:tc>
          <w:tcPr>
            <w:tcW w:w="5982" w:type="dxa"/>
            <w:tcBorders/>
            <w:shd w:fill="FFFFFF" w:val="clear"/>
          </w:tcPr>
          <w:p>
            <w:pPr>
              <w:pStyle w:val="Normal"/>
              <w:spacing w:lineRule="atLeast" w: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Диагностика уровня воспитательно-образовательной работы в соответствии с ФГТ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lineRule="atLeast" w:line="45"/>
              <w:rPr/>
            </w:pPr>
            <w:r>
              <w:rPr>
                <w:color w:val="000000"/>
                <w:sz w:val="27"/>
                <w:szCs w:val="27"/>
              </w:rPr>
              <w:br/>
              <w:t>2013-2016 гг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pacing w:lineRule="atLeast" w: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82" w:type="dxa"/>
            <w:tcBorders/>
            <w:shd w:fill="FFFFFF" w:val="clear"/>
          </w:tcPr>
          <w:p>
            <w:pPr>
              <w:pStyle w:val="Normal"/>
              <w:spacing w:lineRule="atLeast" w:line="210"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lineRule="atLeast" w:line="210"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pacing w:lineRule="atLeast" w:line="210"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  <w:br/>
        <w:t>4.</w:t>
      </w:r>
      <w:r>
        <w:rPr>
          <w:b/>
          <w:bCs/>
          <w:color w:val="000000"/>
          <w:sz w:val="27"/>
          <w:szCs w:val="27"/>
          <w:shd w:fill="FFFFFF" w:val="clear"/>
        </w:rPr>
        <w:t>4. Физкультурно-оздоровительная работа</w:t>
      </w:r>
      <w:r>
        <w:rPr>
          <w:color w:val="000000"/>
          <w:sz w:val="27"/>
          <w:szCs w:val="27"/>
        </w:rPr>
        <w:br/>
      </w:r>
    </w:p>
    <w:tbl>
      <w:tblPr>
        <w:tblW w:w="94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"/>
        <w:gridCol w:w="5539"/>
        <w:gridCol w:w="1582"/>
        <w:gridCol w:w="1875"/>
      </w:tblGrid>
      <w:tr>
        <w:trPr>
          <w:trHeight w:val="30" w:hRule="atLeast"/>
        </w:trPr>
        <w:tc>
          <w:tcPr>
            <w:tcW w:w="484" w:type="dxa"/>
            <w:tcBorders/>
            <w:shd w:fill="FFFFFF" w:val="clear"/>
          </w:tcPr>
          <w:p>
            <w:pPr>
              <w:pStyle w:val="Normal"/>
              <w:spacing w:lineRule="atLeast" w:line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№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Normal"/>
              <w:spacing w:lineRule="atLeast" w:line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Мероприяти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82" w:type="dxa"/>
            <w:tcBorders/>
            <w:shd w:fill="FFFFFF" w:val="clear"/>
          </w:tcPr>
          <w:p>
            <w:pPr>
              <w:pStyle w:val="Normal"/>
              <w:spacing w:lineRule="atLeast" w:line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рок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atLeast" w:line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Исполнител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84" w:type="dxa"/>
            <w:tcBorders/>
            <w:shd w:fill="FFFFFF" w:val="clear"/>
          </w:tcPr>
          <w:p>
            <w:pPr>
              <w:pStyle w:val="Normal"/>
              <w:spacing w:lineRule="atLeast" w:line="7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Normal"/>
              <w:spacing w:lineRule="atLeast" w:line="7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охранение и проведение традиционных праздников: «День Здоровья», «Здравствуй, Доктор Айболит»и др.</w:t>
            </w:r>
          </w:p>
        </w:tc>
        <w:tc>
          <w:tcPr>
            <w:tcW w:w="1582" w:type="dxa"/>
            <w:tcBorders/>
            <w:shd w:fill="FFFFFF" w:val="clear"/>
          </w:tcPr>
          <w:p>
            <w:pPr>
              <w:pStyle w:val="Normal"/>
              <w:spacing w:lineRule="atLeast" w:line="75"/>
              <w:rPr/>
            </w:pPr>
            <w:r>
              <w:rPr>
                <w:color w:val="000000"/>
                <w:sz w:val="27"/>
                <w:szCs w:val="27"/>
              </w:rPr>
              <w:br/>
              <w:t>2013-2016гг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atLeast" w:line="7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оспитател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.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рганизация и проведение спортивных эстафет и олимпиад</w:t>
            </w:r>
          </w:p>
        </w:tc>
        <w:tc>
          <w:tcPr>
            <w:tcW w:w="15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2013-2016гг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оспитател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84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оведение закаливания за счет использования различных средств физического воспитания</w:t>
            </w:r>
          </w:p>
        </w:tc>
        <w:tc>
          <w:tcPr>
            <w:tcW w:w="1582" w:type="dxa"/>
            <w:tcBorders/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color w:val="000000"/>
                <w:sz w:val="27"/>
                <w:szCs w:val="27"/>
              </w:rPr>
              <w:br/>
              <w:t>2013-2016гг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оспитател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84" w:type="dxa"/>
            <w:tcBorders/>
            <w:shd w:fill="FFFFFF" w:val="clear"/>
          </w:tcPr>
          <w:p>
            <w:pPr>
              <w:pStyle w:val="Normal"/>
              <w:spacing w:lineRule="atLeast" w:line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4.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Normal"/>
              <w:spacing w:lineRule="atLeast" w:line="150"/>
              <w:rPr/>
            </w:pPr>
            <w:r>
              <w:rPr>
                <w:color w:val="000000"/>
                <w:sz w:val="27"/>
                <w:szCs w:val="27"/>
              </w:rPr>
              <w:br/>
              <w:t>Применение новых здоровьесберегающих технологий в физическом воспитании</w:t>
            </w:r>
          </w:p>
        </w:tc>
        <w:tc>
          <w:tcPr>
            <w:tcW w:w="1582" w:type="dxa"/>
            <w:tcBorders/>
            <w:shd w:fill="FFFFFF" w:val="clear"/>
          </w:tcPr>
          <w:p>
            <w:pPr>
              <w:pStyle w:val="Normal"/>
              <w:spacing w:lineRule="atLeast" w:line="150"/>
              <w:rPr/>
            </w:pPr>
            <w:r>
              <w:rPr>
                <w:color w:val="000000"/>
                <w:sz w:val="27"/>
                <w:szCs w:val="27"/>
              </w:rPr>
              <w:br/>
              <w:t>2013-2016гг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atLeast" w:line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оспитател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84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.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оведение обучения воспитателя</w:t>
            </w:r>
          </w:p>
        </w:tc>
        <w:tc>
          <w:tcPr>
            <w:tcW w:w="1582" w:type="dxa"/>
            <w:tcBorders/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color w:val="000000"/>
                <w:sz w:val="27"/>
                <w:szCs w:val="27"/>
              </w:rPr>
              <w:br/>
              <w:t>2014г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Курсы НИРО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84" w:type="dxa"/>
            <w:tcBorders/>
            <w:shd w:fill="FFFFFF" w:val="clear"/>
          </w:tcPr>
          <w:p>
            <w:pPr>
              <w:pStyle w:val="Normal"/>
              <w:spacing w:lineRule="atLeast" w:line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6.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Normal"/>
              <w:spacing w:lineRule="atLeast" w:line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бновление спортивного инвентаря</w:t>
            </w:r>
          </w:p>
        </w:tc>
        <w:tc>
          <w:tcPr>
            <w:tcW w:w="1582" w:type="dxa"/>
            <w:tcBorders/>
            <w:shd w:fill="FFFFFF" w:val="clear"/>
          </w:tcPr>
          <w:p>
            <w:pPr>
              <w:pStyle w:val="Normal"/>
              <w:spacing w:lineRule="atLeast" w:line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14 г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atLeast" w:line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</w:t>
            </w:r>
          </w:p>
        </w:tc>
      </w:tr>
      <w:tr>
        <w:trPr>
          <w:trHeight w:val="105" w:hRule="atLeast"/>
        </w:trPr>
        <w:tc>
          <w:tcPr>
            <w:tcW w:w="484" w:type="dxa"/>
            <w:tcBorders/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7.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Реконструкция спортивной площадки</w:t>
            </w:r>
          </w:p>
        </w:tc>
        <w:tc>
          <w:tcPr>
            <w:tcW w:w="1582" w:type="dxa"/>
            <w:tcBorders/>
            <w:shd w:fill="FFFFFF" w:val="clear"/>
          </w:tcPr>
          <w:p>
            <w:pPr>
              <w:pStyle w:val="Normal"/>
              <w:spacing w:lineRule="atLeast" w:line="105"/>
              <w:rPr/>
            </w:pPr>
            <w:r>
              <w:rPr>
                <w:color w:val="000000"/>
                <w:sz w:val="27"/>
                <w:szCs w:val="27"/>
              </w:rPr>
              <w:br/>
              <w:t>2014г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atLeast" w:line="105"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</w:t>
              <w:br/>
            </w:r>
          </w:p>
        </w:tc>
      </w:tr>
      <w:tr>
        <w:trPr>
          <w:trHeight w:val="90" w:hRule="atLeast"/>
        </w:trPr>
        <w:tc>
          <w:tcPr>
            <w:tcW w:w="484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8.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Диагностика физического развития дошкольников</w:t>
            </w:r>
          </w:p>
        </w:tc>
        <w:tc>
          <w:tcPr>
            <w:tcW w:w="1582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остоянно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875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t>Воспитатель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  <w:br/>
        <w:t>4.</w:t>
      </w:r>
      <w:r>
        <w:rPr>
          <w:b/>
          <w:bCs/>
          <w:color w:val="000000"/>
          <w:sz w:val="27"/>
          <w:szCs w:val="27"/>
          <w:shd w:fill="FFFFFF" w:val="clear"/>
        </w:rPr>
        <w:t>5. Кадры.</w:t>
      </w:r>
      <w:r>
        <w:rPr>
          <w:color w:val="000000"/>
          <w:sz w:val="27"/>
          <w:szCs w:val="27"/>
        </w:rPr>
        <w:br/>
      </w:r>
    </w:p>
    <w:tbl>
      <w:tblPr>
        <w:tblW w:w="95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"/>
        <w:gridCol w:w="5593"/>
        <w:gridCol w:w="1503"/>
        <w:gridCol w:w="1954"/>
      </w:tblGrid>
      <w:tr>
        <w:trPr>
          <w:trHeight w:val="135" w:hRule="atLeast"/>
        </w:trPr>
        <w:tc>
          <w:tcPr>
            <w:tcW w:w="505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№</w:t>
            </w:r>
          </w:p>
        </w:tc>
        <w:tc>
          <w:tcPr>
            <w:tcW w:w="5593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Мероприяти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рок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Исполнител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</w:t>
            </w:r>
          </w:p>
        </w:tc>
        <w:tc>
          <w:tcPr>
            <w:tcW w:w="559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рганизация консультаций, семинаров по повышению компетентности педагогов.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13 - 2016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</w:t>
            </w:r>
          </w:p>
        </w:tc>
      </w:tr>
      <w:tr>
        <w:trPr>
          <w:trHeight w:val="675" w:hRule="atLeast"/>
        </w:trPr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.</w:t>
            </w:r>
          </w:p>
        </w:tc>
        <w:tc>
          <w:tcPr>
            <w:tcW w:w="559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Повышение профессиональных качеств педагогов, обучение на РМО района, курсах в НИРО.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14 - 2016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, воспитатель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</w:t>
            </w:r>
          </w:p>
        </w:tc>
        <w:tc>
          <w:tcPr>
            <w:tcW w:w="559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истема работы с кадрами по обучению детей здоровому образу жизни.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13 - 2016</w:t>
            </w:r>
          </w:p>
        </w:tc>
        <w:tc>
          <w:tcPr>
            <w:tcW w:w="195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  <w:br/>
        <w:t>4.</w:t>
      </w:r>
      <w:r>
        <w:rPr>
          <w:b/>
          <w:bCs/>
          <w:color w:val="000000"/>
          <w:sz w:val="27"/>
          <w:szCs w:val="27"/>
          <w:shd w:fill="FFFFFF" w:val="clear"/>
        </w:rPr>
        <w:t>6. Материально-техническая база</w:t>
      </w:r>
      <w:r>
        <w:rPr>
          <w:color w:val="000000"/>
          <w:sz w:val="27"/>
          <w:szCs w:val="27"/>
        </w:rPr>
        <w:br/>
      </w:r>
    </w:p>
    <w:tbl>
      <w:tblPr>
        <w:tblW w:w="94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"/>
        <w:gridCol w:w="5496"/>
        <w:gridCol w:w="1493"/>
        <w:gridCol w:w="1920"/>
      </w:tblGrid>
      <w:tr>
        <w:trPr>
          <w:trHeight w:val="30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spacing w:lineRule="atLeast" w:line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№</w:t>
            </w:r>
          </w:p>
        </w:tc>
        <w:tc>
          <w:tcPr>
            <w:tcW w:w="5496" w:type="dxa"/>
            <w:tcBorders/>
            <w:shd w:fill="FFFFFF" w:val="clear"/>
          </w:tcPr>
          <w:p>
            <w:pPr>
              <w:pStyle w:val="Normal"/>
              <w:spacing w:lineRule="atLeast" w:line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Мероприяти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pacing w:lineRule="atLeast" w:line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рок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tLeast" w:line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Исполнител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</w:t>
            </w:r>
          </w:p>
        </w:tc>
        <w:tc>
          <w:tcPr>
            <w:tcW w:w="5496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иобретение современных программ, технологий, энциклопедического, дидактического материала и других пособий, позволяющих осуществлять проектную деятельность с детьми в соответствии с утверждёнными направлениями.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13- 2016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</w:t>
              <w:br/>
              <w:br/>
              <w:t>Воспитатель</w:t>
            </w:r>
          </w:p>
        </w:tc>
      </w:tr>
      <w:tr>
        <w:trPr>
          <w:trHeight w:val="105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.</w:t>
            </w:r>
          </w:p>
        </w:tc>
        <w:tc>
          <w:tcPr>
            <w:tcW w:w="5496" w:type="dxa"/>
            <w:tcBorders/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иобретение современного оборудования для спортзала, спортивной площадки на улице.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14 – 2015г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tLeast" w:line="105"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</w:t>
            </w:r>
          </w:p>
        </w:tc>
      </w:tr>
      <w:tr>
        <w:trPr>
          <w:trHeight w:val="105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</w:t>
            </w:r>
          </w:p>
        </w:tc>
        <w:tc>
          <w:tcPr>
            <w:tcW w:w="5496" w:type="dxa"/>
            <w:tcBorders/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мена детской игровой мебели.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13 – 2016г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tLeast" w:line="105"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</w:t>
            </w:r>
          </w:p>
        </w:tc>
      </w:tr>
      <w:tr>
        <w:trPr>
          <w:trHeight w:val="105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4.</w:t>
            </w:r>
          </w:p>
        </w:tc>
        <w:tc>
          <w:tcPr>
            <w:tcW w:w="5496" w:type="dxa"/>
            <w:tcBorders/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остепенная замена технологического оборудования ДОУ.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13 – 2016г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.</w:t>
            </w:r>
          </w:p>
        </w:tc>
        <w:tc>
          <w:tcPr>
            <w:tcW w:w="5496" w:type="dxa"/>
            <w:tcBorders/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иобретение интерактивного оборудования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pacing w:lineRule="atLeast" w:line="105"/>
              <w:rPr/>
            </w:pPr>
            <w:r>
              <w:rPr>
                <w:color w:val="000000"/>
                <w:sz w:val="27"/>
                <w:szCs w:val="27"/>
              </w:rPr>
              <w:br/>
              <w:t>2016г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tLeast" w:line="10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</w:t>
            </w:r>
          </w:p>
        </w:tc>
      </w:tr>
      <w:tr>
        <w:trPr>
          <w:trHeight w:val="1089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5496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мена оконных блоков</w:t>
            </w:r>
          </w:p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14г</w:t>
            </w:r>
          </w:p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5496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на изгороди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г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ведующая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  <w:br/>
        <w:t>4.</w:t>
      </w:r>
      <w:r>
        <w:rPr>
          <w:b/>
          <w:bCs/>
          <w:color w:val="000000"/>
          <w:sz w:val="27"/>
          <w:szCs w:val="27"/>
          <w:shd w:fill="FFFFFF" w:val="clear"/>
        </w:rPr>
        <w:t>7. Работа с социумом</w:t>
      </w:r>
      <w:r>
        <w:rPr>
          <w:color w:val="000000"/>
          <w:sz w:val="27"/>
          <w:szCs w:val="27"/>
        </w:rPr>
        <w:br/>
      </w:r>
    </w:p>
    <w:tbl>
      <w:tblPr>
        <w:tblW w:w="94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"/>
        <w:gridCol w:w="5496"/>
        <w:gridCol w:w="1493"/>
        <w:gridCol w:w="1920"/>
      </w:tblGrid>
      <w:tr>
        <w:trPr>
          <w:trHeight w:val="90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№</w:t>
            </w:r>
          </w:p>
        </w:tc>
        <w:tc>
          <w:tcPr>
            <w:tcW w:w="5496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Мероприяти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рок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Исполнител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</w:t>
            </w:r>
          </w:p>
        </w:tc>
        <w:tc>
          <w:tcPr>
            <w:tcW w:w="549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Участие в районных,  конкурсах, конференциях.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13-2016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</w:t>
              <w:br/>
              <w:br/>
              <w:t>Воспитатель</w:t>
            </w:r>
          </w:p>
        </w:tc>
      </w:tr>
      <w:tr>
        <w:trPr/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.</w:t>
            </w:r>
          </w:p>
        </w:tc>
        <w:tc>
          <w:tcPr>
            <w:tcW w:w="549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рганизация работы по преемственности с МКОУ Староустинской ООШ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) изучение воспитателем содержания основной образовательной программы начального общего образования МКОУ и технологий работы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б) взаимопосещение занятий и уроков воспитателем и учителем 1 класса (1.5года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) разработка планов совместной работы с ООШ;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) участие в работе «Школы будущего первоклассника»;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) экскурсии воспитанников подг. группы в школу.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13-2016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</w:t>
              <w:br/>
              <w:br/>
              <w:t>Воспитатель</w:t>
            </w:r>
          </w:p>
        </w:tc>
      </w:tr>
      <w:tr>
        <w:trPr>
          <w:trHeight w:val="90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</w:t>
            </w:r>
          </w:p>
        </w:tc>
        <w:tc>
          <w:tcPr>
            <w:tcW w:w="5496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рганизация работы с сельской библиотекой, домом культуры.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13-2016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</w:t>
              <w:br/>
              <w:br/>
              <w:t>Воспитатель</w:t>
            </w:r>
          </w:p>
        </w:tc>
      </w:tr>
      <w:tr>
        <w:trPr>
          <w:trHeight w:val="90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5496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работы с Староустинской амбулаторией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-2016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питатель</w:t>
            </w:r>
          </w:p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ведующая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  <w:br/>
        <w:t>4.</w:t>
      </w:r>
      <w:r>
        <w:rPr>
          <w:color w:val="000000"/>
          <w:sz w:val="27"/>
          <w:szCs w:val="27"/>
          <w:shd w:fill="FFFFFF" w:val="clear"/>
        </w:rPr>
        <w:t xml:space="preserve">8. </w:t>
      </w:r>
      <w:r>
        <w:rPr>
          <w:b/>
          <w:bCs/>
          <w:color w:val="000000"/>
          <w:sz w:val="27"/>
          <w:szCs w:val="27"/>
          <w:shd w:fill="FFFFFF" w:val="clear"/>
        </w:rPr>
        <w:t>Взаимодействие с семьёй</w:t>
      </w:r>
      <w:r>
        <w:rPr>
          <w:color w:val="000000"/>
          <w:sz w:val="27"/>
          <w:szCs w:val="27"/>
        </w:rPr>
        <w:br/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"/>
        <w:gridCol w:w="5481"/>
        <w:gridCol w:w="1667"/>
        <w:gridCol w:w="1937"/>
      </w:tblGrid>
      <w:tr>
        <w:trPr>
          <w:trHeight w:val="150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tLeast" w:line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№</w:t>
            </w:r>
          </w:p>
        </w:tc>
        <w:tc>
          <w:tcPr>
            <w:tcW w:w="5481" w:type="dxa"/>
            <w:tcBorders/>
            <w:shd w:fill="FFFFFF" w:val="clear"/>
          </w:tcPr>
          <w:p>
            <w:pPr>
              <w:pStyle w:val="Normal"/>
              <w:spacing w:lineRule="atLeast" w:line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Мероприятия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Normal"/>
              <w:spacing w:lineRule="atLeast" w:line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роки</w:t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lineRule="atLeast" w:line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Исполнител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</w:t>
            </w:r>
          </w:p>
        </w:tc>
        <w:tc>
          <w:tcPr>
            <w:tcW w:w="5481" w:type="dxa"/>
            <w:tcBorders/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7"/>
                <w:szCs w:val="27"/>
              </w:rPr>
              <w:br/>
              <w:t>Анкетирование родителей уровнем удовлетворенности образовательного процесса, физического развития и здоровья детей.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13 - 2016</w:t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 воспитатель</w:t>
            </w:r>
          </w:p>
        </w:tc>
      </w:tr>
      <w:tr>
        <w:trPr/>
        <w:tc>
          <w:tcPr>
            <w:tcW w:w="5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.</w:t>
            </w:r>
          </w:p>
        </w:tc>
        <w:tc>
          <w:tcPr>
            <w:tcW w:w="54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овлечение родителей в образовательный процесс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13 – 2016</w:t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 воспитатель</w:t>
            </w:r>
          </w:p>
        </w:tc>
      </w:tr>
      <w:tr>
        <w:trPr/>
        <w:tc>
          <w:tcPr>
            <w:tcW w:w="5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</w:t>
            </w:r>
          </w:p>
        </w:tc>
        <w:tc>
          <w:tcPr>
            <w:tcW w:w="54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Дни открытых дверей для родителей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13 - 2016</w:t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 воспитатель</w:t>
            </w:r>
          </w:p>
        </w:tc>
      </w:tr>
      <w:tr>
        <w:trPr/>
        <w:tc>
          <w:tcPr>
            <w:tcW w:w="5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54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формление информационных стендов для родителей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Наши занятия», «Для мам и пап» и др.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-2016</w:t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питатель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  <w:br/>
        <w:t>4.</w:t>
      </w:r>
      <w:r>
        <w:rPr>
          <w:color w:val="000000"/>
          <w:sz w:val="27"/>
          <w:szCs w:val="27"/>
          <w:shd w:fill="FFFFFF" w:val="clear"/>
        </w:rPr>
        <w:t>9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Система управления</w:t>
      </w:r>
      <w:r>
        <w:rPr>
          <w:color w:val="000000"/>
          <w:sz w:val="27"/>
          <w:szCs w:val="27"/>
        </w:rPr>
        <w:br/>
        <w:br/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"/>
        <w:gridCol w:w="5481"/>
        <w:gridCol w:w="1667"/>
        <w:gridCol w:w="1937"/>
      </w:tblGrid>
      <w:tr>
        <w:trPr>
          <w:trHeight w:val="150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tLeast" w:line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№</w:t>
            </w:r>
          </w:p>
        </w:tc>
        <w:tc>
          <w:tcPr>
            <w:tcW w:w="5481" w:type="dxa"/>
            <w:tcBorders/>
            <w:shd w:fill="FFFFFF" w:val="clear"/>
          </w:tcPr>
          <w:p>
            <w:pPr>
              <w:pStyle w:val="Normal"/>
              <w:spacing w:lineRule="atLeast" w:line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Мероприятия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Normal"/>
              <w:spacing w:lineRule="atLeast" w:line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роки</w:t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lineRule="atLeast" w:line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Исполнител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</w:t>
            </w:r>
          </w:p>
        </w:tc>
        <w:tc>
          <w:tcPr>
            <w:tcW w:w="54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Внесение изменений в нормативно – правовую базу ДОУ в соответствии с целями Программы развития.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13 - 2016</w:t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.</w:t>
            </w:r>
          </w:p>
        </w:tc>
        <w:tc>
          <w:tcPr>
            <w:tcW w:w="54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бщее собрание с работниками ДОУ по теме: «Координация деятельности сотрудников по реализации Программы развития»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13 – 2014</w:t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</w:t>
            </w:r>
          </w:p>
        </w:tc>
        <w:tc>
          <w:tcPr>
            <w:tcW w:w="548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Разработка алгоритма управленческих действий по улучшению условий для сохранения здоровья и безопасности детей.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14 - 2015</w:t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ведующая воспитатель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нтроль за реализацией программы развития ДОУ</w:t>
        <w:br/>
      </w:r>
    </w:p>
    <w:tbl>
      <w:tblPr>
        <w:tblW w:w="1139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"/>
        <w:gridCol w:w="2267"/>
        <w:gridCol w:w="2369"/>
        <w:gridCol w:w="2263"/>
        <w:gridCol w:w="2458"/>
        <w:gridCol w:w="1571"/>
      </w:tblGrid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№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Направление контроля</w:t>
            </w:r>
          </w:p>
        </w:tc>
        <w:tc>
          <w:tcPr>
            <w:tcW w:w="23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одержание контроля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Инструментарий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рок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е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оздание условий для безопасного пребывания детей в ДОУ</w:t>
            </w:r>
          </w:p>
        </w:tc>
        <w:tc>
          <w:tcPr>
            <w:tcW w:w="23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оответствие условий требованиям СанПиН, ПБ, ОТ и ТБ.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 xml:space="preserve">Мониторинг условий. </w:t>
              <w:br/>
              <w:t>(Приложение 1)</w:t>
              <w:br/>
              <w:t>Анализ состояния здоровья детей.</w:t>
              <w:br/>
              <w:t>(по табелю посещаемости, мед.картам совместно с мед.работником Староустинской амбулатории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 xml:space="preserve">2013-2016г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ведующая 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 xml:space="preserve">Образовательная деятельность с детьми </w:t>
            </w:r>
          </w:p>
        </w:tc>
        <w:tc>
          <w:tcPr>
            <w:tcW w:w="23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оответствие содержания занятий, развлечений и других форм работы с детьми федеральным государственным</w:t>
              <w:br/>
              <w:t>требованиям к содержанию</w:t>
              <w:br/>
              <w:t>и методам обучения, реализуемым в ДОУ.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Наблюдение образовательного процесса.</w:t>
              <w:br/>
              <w:t>Мониторинг</w:t>
            </w:r>
            <w:r>
              <w:rPr>
                <w:color w:val="000000"/>
                <w:sz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освоения программы Контрольно – оценочные занятия</w:t>
              <w:br/>
              <w:br/>
              <w:t>Мониторинг успеваемости выпускников ДОУ в школе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13- 2016г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ведующая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ниторинг качества освоения программы Ю.А.Афонькина, Н.Е., А.Н.Веракса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Построение работы с педагогическими</w:t>
            </w:r>
            <w:r>
              <w:rPr>
                <w:color w:val="000000"/>
                <w:sz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кадрами по реализации программы</w:t>
            </w:r>
          </w:p>
        </w:tc>
        <w:tc>
          <w:tcPr>
            <w:tcW w:w="23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Качество, системность проведения обучающих семинаров и других форм работы с детьми.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 xml:space="preserve">мониторинг результативности методической работы: посещение занятий, анализ планов воспитательно-образовательной работы, контроль за графиком повышения квалификации. Анализ выполнения планов по самообразованию 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13 – 2016г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ведующая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4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заимодействие с родителями и социумом</w:t>
            </w:r>
          </w:p>
        </w:tc>
        <w:tc>
          <w:tcPr>
            <w:tcW w:w="23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рганизация деятельности ДОУ на запросы семьи.</w:t>
              <w:br/>
              <w:br/>
              <w:t>Разнообразие форм взаимодействия с семьёй.</w:t>
              <w:br/>
              <w:t>Личностно – ориентированный характер взаимодействия с родителями.</w:t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Многоаспектность взаимодействия со структурами социума.</w:t>
              <w:br/>
              <w:br/>
              <w:t>Открытость ДОУ. Содержание деятельности Совета ДОУ и Родительского комитета.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Регулярное анкетирование, опросы.</w:t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Договора с родителями. Анализ нормативной базы.</w:t>
              <w:br/>
              <w:t>Анализ планов сотрудничества с семьёй. Наличие адресных рекомендаций семьям.</w:t>
              <w:br/>
              <w:br/>
              <w:t>Посещение и анализ совместных мероприятий.</w:t>
              <w:br/>
              <w:br/>
              <w:t>Анализ содержания деятельности Управляющего Совета и Родительского комитета</w:t>
              <w:br/>
              <w:br/>
              <w:t>Информирование участников образовательного процесса ДОУ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13 – 2016г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ведующа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привлечение к участию в мероприятиях ДОУ, посещение семей, консультации для родителей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библиотека, музей, дом культуры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Информационные стенды, папки-передвижки, собрания и др. в том числе сайт)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</w:rPr>
        <w:br/>
      </w:r>
      <w:r>
        <w:rPr>
          <w:sz w:val="28"/>
          <w:szCs w:val="28"/>
        </w:rPr>
        <w:t xml:space="preserve">                                    6. </w:t>
      </w:r>
      <w:r>
        <w:rPr>
          <w:b/>
          <w:sz w:val="28"/>
          <w:szCs w:val="28"/>
        </w:rPr>
        <w:t xml:space="preserve">Смета расходов предусматриваемых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на реализацию программы развития учреждения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227"/>
        <w:gridCol w:w="1260"/>
        <w:gridCol w:w="1260"/>
        <w:gridCol w:w="1316"/>
        <w:gridCol w:w="1294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расхо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 - 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-приобретение детской мебели и игровой мебел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 приобретение игрового и спортивного оборудо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венция – обл.бюдж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иобретение современных технических средств обучения(магнитофон, компьютеры, ноутбук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Музыкальный центр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етки рабицы, столбов для забора, замена оконных блок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(спонсорс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 программного и методического оборудова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ческие пособ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педагогических работник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                               44000        42000          390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(3000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7. Прогнозируемый  результат программы развития к 2016 году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>позволит повысить качество и обеспечить условия  получения образовательных услуг для всех категорий семей и воспитанников,  не зависимо от социального и имущественного статуса, состояния здоровья в условиях инновационного режима развития ДО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ходе реализации Программы предполагается достижение следующих результа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ции педагог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вающей среды и материально-технической базы в группе  в соответствии с образовательными областями   образовательной программы ДО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творческих достижений всех субъектов образовательного процесса, овладение комплексом технических навыков и умений, необходимых для их реализации.</w:t>
      </w:r>
    </w:p>
    <w:p>
      <w:pPr>
        <w:pStyle w:val="Style18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  готовности воспитанников к обучению в школ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ями является итоговый мониторинг по образовательным областям программы и по методическим рекомендациям. </w:t>
      </w:r>
    </w:p>
    <w:p>
      <w:pPr>
        <w:pStyle w:val="Style18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ключение родителей в образовательный процесс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ивлекательного в глазах всех субъектов образовательного процесса имиджа ДОУ, разработка стратегии по благоустройству территории ДОУ.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тся что: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ля воспитанников и родителей:</w:t>
      </w:r>
    </w:p>
    <w:p>
      <w:pPr>
        <w:pStyle w:val="Style16"/>
        <w:ind w:firstLine="709"/>
        <w:rPr/>
      </w:pPr>
      <w:r>
        <w:rPr>
          <w:sz w:val="28"/>
          <w:szCs w:val="28"/>
        </w:rPr>
        <w:t>- каждому воспитаннику будут предоставлены условия для полноценного личностного роста;</w:t>
      </w:r>
    </w:p>
    <w:p>
      <w:pPr>
        <w:pStyle w:val="Style16"/>
        <w:ind w:firstLine="709"/>
        <w:rPr/>
      </w:pPr>
      <w:r>
        <w:rPr>
          <w:sz w:val="28"/>
          <w:szCs w:val="28"/>
        </w:rPr>
        <w:t>- хорошее состояние здоровья детей будет способствовать повышению качества их образования;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индивидуального педагогического и медико-социального сопровождения для каждого воспитанника ДОУ;</w:t>
      </w:r>
    </w:p>
    <w:p>
      <w:pPr>
        <w:pStyle w:val="Style16"/>
        <w:ind w:firstLine="709"/>
        <w:rPr/>
      </w:pPr>
      <w:r>
        <w:rPr>
          <w:sz w:val="28"/>
          <w:szCs w:val="28"/>
        </w:rPr>
        <w:t>- каждой семье будет предоставлена  консультативная помощь в воспитании и развитии детей, право участия и контроля  в воспитательно-образовательной программе ДОУ.</w:t>
      </w:r>
    </w:p>
    <w:p>
      <w:pPr>
        <w:pStyle w:val="Style16"/>
        <w:ind w:firstLine="709"/>
        <w:rPr/>
      </w:pPr>
      <w:r>
        <w:rPr>
          <w:sz w:val="28"/>
          <w:szCs w:val="28"/>
        </w:rPr>
        <w:t>- качество сформированности ключевых компетенций детей  будет способствовать успешному обучению ребёнка в школе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2. Для педагогов: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 каждому педагогу будет предоставлена возможность для повышения профессионального мастерства;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квалификация педагогов позволит обеспечить сформированность ключевых компетенций дошкольника;</w:t>
      </w:r>
    </w:p>
    <w:p>
      <w:pPr>
        <w:pStyle w:val="Style16"/>
        <w:ind w:firstLine="709"/>
        <w:rPr/>
      </w:pPr>
      <w:r>
        <w:rPr>
          <w:sz w:val="28"/>
          <w:szCs w:val="28"/>
        </w:rPr>
        <w:t>- будет дальнейшее развитие условий для успешного освоения педагогических технологий;</w:t>
      </w:r>
    </w:p>
    <w:p>
      <w:pPr>
        <w:pStyle w:val="Style16"/>
        <w:tabs>
          <w:tab w:val="clear" w:pos="708"/>
          <w:tab w:val="left" w:pos="56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ддержка инновационной деятельности.</w:t>
        <w:tab/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Для ДОУ:</w:t>
      </w:r>
    </w:p>
    <w:p>
      <w:pPr>
        <w:pStyle w:val="Style16"/>
        <w:ind w:firstLine="709"/>
        <w:rPr/>
      </w:pPr>
      <w:r>
        <w:rPr>
          <w:sz w:val="28"/>
          <w:szCs w:val="28"/>
        </w:rPr>
        <w:t>- будет налажена система управления качеством образования дошкольников;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сотрудничества с другими социальными системами;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 будут обновляться и развиваться материально-технические  условия пребывания детей в учреждении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риска развития программы ДОУ </w:t>
      </w:r>
    </w:p>
    <w:p>
      <w:pPr>
        <w:pStyle w:val="Style16"/>
        <w:ind w:firstLine="709"/>
        <w:rPr/>
      </w:pPr>
      <w:r>
        <w:rPr>
          <w:sz w:val="28"/>
          <w:szCs w:val="28"/>
        </w:rPr>
        <w:t>При реализации программы развития могут возникнуть  следующие риски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едостаточный образовательный уровень родителей воспитанников,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едостаточная их компетентность педагогов в вопросах сохранения и укрепления здоровья детей затрудняет получение детьми  с хроническими заболеваниями качественного дошкольного образования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быстрый переход на новую программу развития ДОУ может создать психологическое напряжение у коллектива. </w:t>
      </w:r>
    </w:p>
    <w:p>
      <w:pPr>
        <w:pStyle w:val="Style16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Управление и корректировка программы осуществляется Педагогическим Советом образовательного учреждения ДОУ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footerReference w:type="default" r:id="rId2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56:00Z</dcterms:created>
  <dc:creator>Customer</dc:creator>
  <dc:description/>
  <cp:keywords/>
  <dc:language>en-US</dc:language>
  <cp:lastModifiedBy>1</cp:lastModifiedBy>
  <cp:lastPrinted>2002-01-01T01:34:00Z</cp:lastPrinted>
  <dcterms:modified xsi:type="dcterms:W3CDTF">2014-04-10T06:40:00Z</dcterms:modified>
  <cp:revision>40</cp:revision>
  <dc:subject/>
  <dc:title>Содержание:</dc:title>
</cp:coreProperties>
</file>